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 Rali,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yalfi Károly–Nyirfás Juli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Evo VI (A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Újra igazi A-s au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  <w:t>Elkészült Angyalfi Károly és Nyirfás Julianna A8-as Mitsubishi Lancer Evo VI-osa. Így a Pacotti Motorsport egy A8-as és a Spitzmüller–Kazár páros révé egy WRC Mitsubishivel vág neki a futamnak. Az Angyalfi–Nyirfás párosnak az elmúlt három versenyen, egy baleset következtében nélkülözni kellett az igazi versenyautóját, és egy-egy N-esből félig átalakított autóval indultak. Ennek ellenére az A csoport és az A8-as bajnokságot is vezetik. Ezt az első helyüket egy győzelemmel szeretnék megerősíteni a Budapest Ral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gyalfi Károly: </w:t>
      </w:r>
      <w:r>
        <w:rPr>
          <w:rFonts w:cs="Arial" w:ascii="Arial" w:hAnsi="Arial"/>
        </w:rPr>
        <w:t xml:space="preserve">– Végre igazi A-s autóval mehetünk. Keddre készült el az autónk. A fiúk nagyon szép munkát végeztek, szívüket, lelküket beleadták. A karosszérián kívül lesz benne egy-két apróbb újdonság is. Az előző autónkon tapasztaltak alapján fejlesztettünk egy kicsit. Szerintem mindenképpen jobb lesz, mint az előző A-s Mitsubishink volt. Csütörtökön szeretnénk tesztelni vele. A pályák nagyon tetszenek, a Salgótarján környéki gyorsaságik mindig is bejöttek nekem. Szorospatak nagyon koszos volt a tréning alatt, ha a versenyen is ilyen marad, akkor az lesz a legnehezebb pálya. Nagyon szeretnénk nyerni, és mindent meg is teszünk érte. Szurkolunk Spiciéknek is (Spitzmüller–Kazár), akik a verseny egyik esélyesei és szeretnénk, ha a Pacotti Motorsport nagyon jó csapateredményt érne el. Nem lesz könnyű dolgunk, hiszen nagyon jó ellenfeleink vannak, úgyhogy mindenképpen nagyon jó meccsre számít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yirfás Julianna: </w:t>
      </w:r>
      <w:r>
        <w:rPr>
          <w:rFonts w:cs="Arial" w:ascii="Arial" w:hAnsi="Arial"/>
        </w:rPr>
        <w:t xml:space="preserve">– Másfél napot tréningeztünk. Lelkileg és fizikailag is készülünk a versenyre. Nagyon szeretnénk nyerni. Az autó mindenesetre most már adott lesz hozzá. (ifj. Angyalfi) Karcsi tavaly nem ment ezeken a pályákon, ami miatt egy kicsit nagyobb feladat vár rám a navigálással. Miután szombaton hat órakor rajtolunk, és egészen estig versenyzünk, megpróbálok egy kicsit rápihenni a futamra, hogy ez se legyen akadály. Nagyon várjuk a versenyt, és nagyon szeretnénk bizonyít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ajnokság állása öt futam ut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fj. Tóth–Bahor 90, 2. Benik–Varga 62, </w:t>
      </w:r>
      <w:r>
        <w:rPr>
          <w:rFonts w:cs="Arial" w:ascii="Arial" w:hAnsi="Arial"/>
          <w:b/>
        </w:rPr>
        <w:t>3. Spitzmüller–Kazár 59</w:t>
      </w:r>
      <w:r>
        <w:rPr>
          <w:rFonts w:cs="Arial" w:ascii="Arial" w:hAnsi="Arial"/>
        </w:rPr>
        <w:t xml:space="preserve">, 4. Vizin–Táborszki 23, 5. Turi–Tóth 22, 6. Turán–Rusznák 22, </w:t>
      </w:r>
      <w:r>
        <w:rPr>
          <w:rFonts w:cs="Arial" w:ascii="Arial" w:hAnsi="Arial"/>
          <w:b/>
        </w:rPr>
        <w:t>7. ifj. Angyalfi–Nyirfás 22,</w:t>
      </w:r>
      <w:r>
        <w:rPr>
          <w:rFonts w:cs="Arial" w:ascii="Arial" w:hAnsi="Arial"/>
        </w:rPr>
        <w:t xml:space="preserve"> 8. Tagai–Tagai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csoportos bajnokság állása öt futam utá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ifj. Angyalfi–Nyirfás 62, </w:t>
      </w:r>
      <w:r>
        <w:rPr>
          <w:rFonts w:cs="Arial" w:ascii="Arial" w:hAnsi="Arial"/>
        </w:rPr>
        <w:t>2. Bútor–Tóth 62, 3. Turán–Rusznák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8-as bajnokság állása öt futam után: 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ifj. Angyalfi–Nyirfás 32, </w:t>
      </w:r>
      <w:r>
        <w:rPr>
          <w:rFonts w:cs="Arial" w:ascii="Arial" w:hAnsi="Arial"/>
        </w:rPr>
        <w:t>2. Turán–Rusznák 30, 3. Trencsényi–Trencsényi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gyüttműködő partnerek: </w:t>
      </w:r>
      <w:r>
        <w:rPr>
          <w:rFonts w:cs="Arial" w:ascii="Arial" w:hAnsi="Arial"/>
          <w:i/>
        </w:rPr>
        <w:t>Hell Energy Drin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ga, Mammut Bevásárló és Szórakoztató Központ, Talentis, Euro-Norp Harcon, Beretta, Mitsubishi Top-Automobil, Szemerey Transport, D&amp;D Drótárú Rt., FK Raszter, Gulyás Nagykereskedelem, Yamaha Fehér, Pendola Holding, Steelv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</w:rPr>
          <w:t>www.spic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ályi Csaba sajtófőnök: 30-560-9082, </w:t>
      </w:r>
      <w:hyperlink r:id="rId3">
        <w:r>
          <w:rPr>
            <w:rStyle w:val="InternetLink"/>
            <w:rFonts w:cs="Arial" w:ascii="Arial" w:hAnsi="Arial"/>
          </w:rPr>
          <w:t>media@pacotti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Jogdíjmentesen felhasználható fotó: </w:t>
      </w:r>
      <w:hyperlink r:id="rId4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ci.hu/" TargetMode="External"/><Relationship Id="rId3" Type="http://schemas.openxmlformats.org/officeDocument/2006/relationships/hyperlink" Target="mailto:media@pacotti.hu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5:00Z</dcterms:created>
  <dc:creator/>
  <dc:description/>
  <cp:keywords/>
  <dc:language>en-US</dc:language>
  <cp:lastModifiedBy>hallgato</cp:lastModifiedBy>
  <dcterms:modified xsi:type="dcterms:W3CDTF">2006-08-08T18:29:00Z</dcterms:modified>
  <cp:revision>11</cp:revision>
  <dc:subject/>
  <dc:title>Spitzmüller Csaba–Kazár Miklós</dc:title>
</cp:coreProperties>
</file>