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RK A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dapest Rally előze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 István – Budai Annam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ubishi Lancer EVO IX (N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jra Mitsubishi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k – Budai : </w:t>
      </w:r>
    </w:p>
    <w:p>
      <w:pPr>
        <w:pStyle w:val="Normal"/>
        <w:rPr/>
      </w:pPr>
      <w:r>
        <w:rPr/>
        <w:t xml:space="preserve">A veszprémi győzelmünk után bizakodva várjuk a Budapest Rallyt. Egyrészt bízunk a sikeres folytatásban, másrészt pedig új autóval fogunk rajthoz állni, egy Mitsubishi EVO IX- el, amit a cseh Charouz csapat fog szervizelni. A csapat másik autójával Vaclav Pech fog indulni, a két autó mondhatni teljesen egyforma lesz, így külön öröm, hogy össze tudjuk majd mérni magunkat a cseh párossal is. </w:t>
      </w:r>
    </w:p>
    <w:p>
      <w:pPr>
        <w:pStyle w:val="Normal"/>
        <w:rPr/>
      </w:pPr>
      <w:r>
        <w:rPr/>
        <w:t>A pályákat vasárnap felírtuk, és szokásunkhoz híven nem edzettük túl magunkat, ezért úgy döntöttünk, hogy szerdán még visszanézünk a szorospataki, illetve a mátraszentimrei gyorsokra, hisz a tavalyi évről nincsenek erről szép emlékeink…</w:t>
      </w:r>
      <w:r>
        <w:rPr>
          <w:rFonts w:eastAsia="Wingdings" w:cs="Wingdings" w:ascii="Wingdings" w:hAnsi="Wingdings"/>
        </w:rPr>
        <w:t></w:t>
      </w:r>
      <w:r>
        <w:rPr/>
        <w:t xml:space="preserve">  Pistinek tetszenek a salgói pályák, hisz ezek igazi ralipályák. Reméljük szép idő lesz, mert egy esőzés még azért megtréfálhatja a mezőnyt, főleg Parádon!</w:t>
      </w:r>
    </w:p>
    <w:p>
      <w:pPr>
        <w:pStyle w:val="Normal"/>
        <w:rPr/>
      </w:pPr>
      <w:r>
        <w:rPr/>
        <w:t xml:space="preserve">Szerda este érkezik meg az autó, úgyhogy a csütörtöki nap teszteléssel fog telni, illetve megcsináljuk a fakultatív adminisztratív átvételt a műjégpályán. </w:t>
      </w:r>
    </w:p>
    <w:p>
      <w:pPr>
        <w:pStyle w:val="Normal"/>
        <w:rPr/>
      </w:pPr>
      <w:r>
        <w:rPr/>
        <w:t>Nagy csata várható, szeretnék ismét dobogóra állni, azon belül is szeretnénk megismételni a veszprémi győzelmünket, bár gondoljuk ehhez az ellenfeleinknek is lesz beleszólásu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ámogatók:</w:t>
      </w:r>
      <w:r>
        <w:rPr>
          <w:b/>
          <w:sz w:val="28"/>
          <w:szCs w:val="28"/>
        </w:rPr>
        <w:t xml:space="preserve"> KK Kavics Beton, Terbo, Hauraton, Térkő-Bau, Garrone, TRW, Thule, Adria Compu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2:00Z</dcterms:created>
  <dc:creator>AnBudai</dc:creator>
  <dc:description/>
  <dc:language>en-US</dc:language>
  <cp:lastModifiedBy>AnBudai</cp:lastModifiedBy>
  <dcterms:modified xsi:type="dcterms:W3CDTF">2006-08-09T11:49:00Z</dcterms:modified>
  <cp:revision>6</cp:revision>
  <dc:subject/>
  <dc:title>Sajtóanyag</dc:title>
</cp:coreProperties>
</file>