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 SE</w:t>
      </w:r>
    </w:p>
    <w:p>
      <w:pPr>
        <w:pStyle w:val="Normal"/>
        <w:rPr>
          <w:rFonts w:ascii="Arial" w:hAnsi="Arial" w:cs="Arial"/>
        </w:rPr>
      </w:pPr>
      <w:bookmarkStart w:id="2" w:name="OLE_LINK4"/>
      <w:bookmarkStart w:id="3" w:name="OLE_LINK3"/>
      <w:bookmarkEnd w:id="2"/>
      <w:bookmarkEnd w:id="3"/>
      <w:r>
        <w:rPr>
          <w:rFonts w:cs="Arial" w:ascii="Arial" w:hAnsi="Arial"/>
        </w:rPr>
        <w:t>Budapest Rali előzetes</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rFonts w:ascii="Arial" w:hAnsi="Arial" w:cs="Arial"/>
          <w:i/>
          <w:i/>
        </w:rPr>
      </w:pPr>
      <w:r>
        <w:rPr>
          <w:rFonts w:cs="Arial" w:ascii="Arial" w:hAnsi="Arial"/>
          <w:i/>
        </w:rPr>
        <w:t>Vizin László–Táborszki Attila, Toyota Corolla WRC</w:t>
      </w:r>
    </w:p>
    <w:p>
      <w:pPr>
        <w:pStyle w:val="Normal"/>
        <w:rPr/>
      </w:pPr>
      <w:r>
        <w:rPr>
          <w:rFonts w:cs="Arial" w:ascii="Arial" w:hAnsi="Arial"/>
          <w:i/>
        </w:rPr>
        <w:t>Eran Friedman–Őry Tamás, Subaru Impreza (N4)</w:t>
      </w:r>
    </w:p>
    <w:p>
      <w:pPr>
        <w:pStyle w:val="Normal"/>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Szombaton Toyota, vasárnap Subar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Újra elkészült a Budai Team Toyota Corolla WRC-jének motorja, ami a legutóbbi felújítás után nem adta le a várt teljesítményt, ezért a csapat visszavitte Belgiumba a Toyota motorok atyjához, a BTD céghez, ahol megtalálták a hibát, és kiküszöbölték azt. Így Vizin László és Táborszki Attila újra harcba szállhat a bajnoki pontokért, és az év elején célul kitűzött abszolút ötödik helyért. A csapat N csoportos Subaru Imprezájával Eran Friedman és Őry Tamás állnak rajthoz a Budapest Rali vasárnapi programjában, ahol a rali 2 F csoportjában szerepel majd az aut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Már alig várom, hogy visszatérjünk aszfaltra. Az utóbbi években úgy érzem, az aszfalt jobban megy, vagy talán a murva nem megy úgy, ahogy kéne. Az elmúlt három murvás versenyen mindössze egy pontot sikerült gyűjtenünk, de úgy gondolom, hogy a technikával is megszenvedtünk egy kicsit. Most azt mondja a csapat, hogy jó lett az autó, úgyhogy nagyon kíváncsi vagyok rá. A pályák nagyon tetszenek, évek óta versenyzek rajtuk. Azt hiszem, hogy talán az első rali 2-es Salgó Rain már indultunk, és akkor is ezeken a pályákon versenyeztünk. Tavaly becsúszott az a kis balesetünk, azt leszámítva jól ment a versenyzés. A Hungaroringet egy kicsit műpályának tartom, de ez is egyfajta kihívás. Nagyon szeretnénk a pontjainkat gyarapítani, mert az A8-as Mitsubishik a nyakunkon vannak, Angyalfi és Turán is nagyon közel vannak hozzánk a bajnokságban. Úgyhogy nagyon jó lenne, ha versenyben tudnánk lenni velü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icsek Miklós, Budai Team csapatvezető:</w:t>
      </w:r>
      <w:r>
        <w:rPr>
          <w:rFonts w:cs="Arial" w:ascii="Arial" w:hAnsi="Arial"/>
        </w:rPr>
        <w:t xml:space="preserve"> – Ma hajnalban értünk vissza Belgiumból a Corolla WRC-vel. Ott a BTD cégnél készíttetjük a motorainkat 98 óta. Ők voltak a Toyota-csapat hivatalos beszállítói is, most főleg Lamborghini motorokat készítenek, de mivel elég nagy fékpad kapacitásuk van, bérmunkában szinte mindenki megfordul náluk. Ők fejlesztették tovább a Corolla WRC motorját, miután a gyári csapat kiszállt a bajnokságból. Az év elején megállapodtuk velük, hogy a következő felújításnál kap a motorunk egy újabb fejlesztést, de sajnos ez nem működött, és magas fordulatszám tartományban még annyira sem húzott a motor, mint az előző. Végül mostanra sikerült időpontot egyeztetnünk a BTD-vel. Ők műszerekkel átvizsgálták a motort, találtak rajta egy-két apróbb hibát, amit kijavítottak, illetve a programozásán is módosítottak, így most tényleg olyan lett, mint amilyet az év közepén szerettünk volna. Nagyon várjuk a versenyt, és szeretnénk az év eleji aszfaltos versenyekhez hasonlóan jó eredményt elérn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Subarunknál pilótacsere történt. Elek István már az év elején jelezte, hogy tárgyal egy Mitsubishiről, és a Budapest Rali előtt a szponzorai révén valóban olyan ajánlatot kapott, amit nem lehetett visszautasítani. Sok sikert kívánunk neki az egész csapat nevében, annál is inkább, mert egy Budai így is marad mellette (Budai Annamária, Elek navigátora, aki a csapattulajdonos Budai Béla lánya). Így szerencsésen oldódott meg a dilemmánk, hiszen a Friedman–Őry páros a rali 2-es futamokra bérelte tőlünk a Subarut, és a Budapest és a Mecsek Ralikon a rali 1 és a rali 2 versenyét közösen szervezik. Friedmanék már a Kapos Rali után is jelezték, hogy szeretnék a Subaruval folytatni Budapesten is, aminek így nem lett semmi akadálya. Szombaton tehát Corollázunk, vasárnap pedig Subaruzunk a Budapest Ralin.</w:t>
      </w:r>
    </w:p>
    <w:p>
      <w:pPr>
        <w:pStyle w:val="Normal"/>
        <w:rPr>
          <w:rFonts w:ascii="Arial" w:hAnsi="Arial" w:cs="Arial"/>
        </w:rPr>
      </w:pPr>
      <w:r>
        <w:rPr>
          <w:rFonts w:cs="Arial" w:ascii="Arial" w:hAnsi="Arial"/>
        </w:rPr>
      </w:r>
    </w:p>
    <w:p>
      <w:pPr>
        <w:pStyle w:val="Normal"/>
        <w:rPr/>
      </w:pPr>
      <w:r>
        <w:rPr>
          <w:rFonts w:cs="Arial" w:ascii="Arial" w:hAnsi="Arial"/>
        </w:rPr>
        <w:t>A Budai Team együttműködő partnerei:</w:t>
      </w:r>
    </w:p>
    <w:p>
      <w:pPr>
        <w:pStyle w:val="Normal"/>
        <w:rPr/>
      </w:pPr>
      <w:r>
        <w:rPr>
          <w:rFonts w:cs="Arial" w:ascii="Arial" w:hAnsi="Arial"/>
          <w:i/>
        </w:rPr>
        <w:t>Betonút Szolgáltató és Építő Zrt., Citroën Budai Autóház Kft., Toyota Koto Autóház, Axiál Kft., Magtár Kft., IKR Nyrt., Kamarás-Duna Kft., Matador, Weko Trade Bt, www.toyotaclub.hu</w:t>
      </w:r>
    </w:p>
    <w:p>
      <w:pPr>
        <w:pStyle w:val="Normal"/>
        <w:rPr>
          <w:rFonts w:ascii="Arial" w:hAnsi="Arial" w:cs="Arial"/>
          <w:i/>
          <w:i/>
        </w:rPr>
      </w:pPr>
      <w:r>
        <w:rPr>
          <w:rFonts w:cs="Arial" w:ascii="Arial" w:hAnsi="Arial"/>
          <w:i/>
        </w:rPr>
      </w:r>
    </w:p>
    <w:p>
      <w:pPr>
        <w:pStyle w:val="Normal"/>
        <w:rPr>
          <w:rFonts w:ascii="Arial" w:hAnsi="Arial" w:cs="Arial"/>
          <w:color w:val="0000FF"/>
        </w:rPr>
      </w:pPr>
      <w:bookmarkStart w:id="8" w:name="OLE_LINK2"/>
      <w:bookmarkStart w:id="9" w:name="OLE_LINK1"/>
      <w:bookmarkEnd w:id="8"/>
      <w:bookmarkEnd w:id="9"/>
      <w:r>
        <w:rPr>
          <w:rFonts w:cs="Arial" w:ascii="Arial" w:hAnsi="Arial"/>
        </w:rPr>
        <w:t xml:space="preserve">További információk: </w:t>
      </w:r>
      <w:hyperlink r:id="rId2">
        <w:r>
          <w:rPr>
            <w:rStyle w:val="InternetLink"/>
            <w:rFonts w:cs="Arial" w:ascii="Arial" w:hAnsi="Arial"/>
          </w:rPr>
          <w:t>www.budaiteam.hu</w:t>
        </w:r>
      </w:hyperlink>
      <w:r>
        <w:rPr>
          <w:rFonts w:cs="Arial" w:ascii="Arial" w:hAnsi="Arial"/>
          <w:color w:val="0000FF"/>
        </w:rPr>
        <w:t xml:space="preserve"> </w:t>
      </w:r>
    </w:p>
    <w:p>
      <w:pPr>
        <w:pStyle w:val="Normal"/>
        <w:rPr/>
      </w:pPr>
      <w:r>
        <w:rPr>
          <w:rFonts w:cs="Arial" w:ascii="Arial" w:hAnsi="Arial"/>
        </w:rPr>
        <w:t>Jogdíjmentesen felhasználható fotók:</w:t>
      </w:r>
      <w:r>
        <w:rPr>
          <w:rFonts w:cs="Arial" w:ascii="Arial" w:hAnsi="Arial"/>
          <w:color w:val="0000FF"/>
        </w:rPr>
        <w:t xml:space="preserve"> </w:t>
      </w:r>
      <w:hyperlink r:id="rId3">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hyperlink" Target="http://www.mediafot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24:00Z</dcterms:created>
  <dc:creator/>
  <dc:description/>
  <cp:keywords/>
  <dc:language>en-US</dc:language>
  <cp:lastModifiedBy>hallgato</cp:lastModifiedBy>
  <dcterms:modified xsi:type="dcterms:W3CDTF">2006-08-09T18:41:00Z</dcterms:modified>
  <cp:revision>16</cp:revision>
  <dc:subject/>
  <dc:title>Buda Team SE</dc:title>
</cp:coreProperties>
</file>