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Sajtóanyag, korlátlan felhasználás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média Motorsport</w:t>
      </w:r>
    </w:p>
    <w:p>
      <w:pPr>
        <w:pStyle w:val="Heading1"/>
        <w:rPr/>
      </w:pPr>
      <w:r>
        <w:rPr/>
        <w:t>Tagai Tamás – Tagai Rób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oda Octavia WRC Evo II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apest Rali, előze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augusztus 8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lytatni a pontgyűjtést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keres versenyt zárt a Tagai testvérpár a Veszprém ralin, így teljes felkészüléssel és nyugodtan vágnak neki az újabb megmérettetésnek, a Budapest ralinak, ahol tavaly technikai gondok ellenére is az előkelő ötödik helyen végeztek.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agai Tamás:</w:t>
      </w:r>
      <w:r>
        <w:rPr>
          <w:rFonts w:cs="Courier New" w:ascii="Courier New" w:hAnsi="Courier New"/>
        </w:rPr>
        <w:t xml:space="preserve"> „A legfontosabb tanulság a Veszprém ralin az volt, hogy Robi jól bírta a versenyt és azóta sincsen semmi probléma hátával. A Budapest rali kettős érzéseket ébreszt bennem, hiszen tavaly komoly problémáink voltak, a kiállás gondolatával is foglalkoztam, majd a végére azért mégis sikerült értékelhető helyen befejeznünk a futamot. Nem vagyok elájulva, sőt utálom a Hungaroringes szakaszokat, ellenben a mátrai pályák jók. Tréningeztünk két alkalommal is, úgy gondolom felkészültünk a futamra. Sajnos idén az eddigi két aszfalton mindkét alkalommal elestem, így most vissza próbálok venni a tempóból, hogy ténylegesen elérjük a célt. Persze nagyon nem lehet lassítani, hiszen a többiek így is nagyon gyorsak, és ha az ember lépést akar tartani, akkor haladni is kell. A Skoda jól van, most az aszfalt autónkkal indulunk, ami remélem kicsit versenyképesebb a többiek technikáival. Várjuk a verseny és remélem sikerül bizonyítnunk.”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Köszönet támogatóinknak: Intermédia Kft., Mol Rt., TRT Hungary Kft., AMS, Quick and Correct, Szerviz Trade Kft., FOX,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299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ind w:firstLine="708"/>
      <w:rPr/>
    </w:pPr>
    <w:r>
      <w:rPr>
        <w:rFonts w:eastAsia="Courier New" w:cs="Courier New" w:ascii="Courier New" w:hAnsi="Courier New"/>
      </w:rPr>
      <w:t xml:space="preserve">  </w:t>
    </w:r>
    <w:r>
      <w:rPr>
        <w:rFonts w:cs="Courier New" w:ascii="Courier New" w:hAnsi="Courier New"/>
      </w:rPr>
      <w:drawing>
        <wp:inline distT="0" distB="0" distL="0" distR="0">
          <wp:extent cx="1033145" cy="415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</w:rPr>
      <w:drawing>
        <wp:inline distT="0" distB="0" distL="0" distR="0">
          <wp:extent cx="1261745" cy="5073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/>
      <w:drawing>
        <wp:inline distT="0" distB="0" distL="0" distR="0">
          <wp:extent cx="1033145" cy="3625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75945" cy="5048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drawing>
        <wp:inline distT="0" distB="0" distL="0" distR="0">
          <wp:extent cx="2442845" cy="97917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26:00Z</dcterms:created>
  <dc:creator>Tagai Róberti</dc:creator>
  <dc:description/>
  <dc:language>en-US</dc:language>
  <cp:lastModifiedBy>teszt2</cp:lastModifiedBy>
  <dcterms:modified xsi:type="dcterms:W3CDTF">2006-08-10T06:00:00Z</dcterms:modified>
  <cp:revision>3</cp:revision>
  <dc:subject/>
  <dc:title>Sajtóanyag</dc:title>
</cp:coreProperties>
</file>