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68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  <w:bookmarkStart w:id="0" w:name="_1216718365"/>
      <w:bookmarkEnd w:id="0"/>
      <w:r>
        <w:rPr/>
        <w:object w:dxaOrig="630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87.1pt" filled="f" o:ole="">
            <v:imagedata r:id="rId3" o:title=""/>
          </v:shape>
          <o:OLEObject Type="Embed" ProgID="" ShapeID="ole_rId2" DrawAspect="Content" ObjectID="_458166778" r:id="rId2"/>
        </w:objec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Sajtóinformáci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Budapest Rali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006. augusztus 11–13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Összefoglaló, versenyzői nyilatkozatok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ind w:left="-540" w:hanging="0"/>
        <w:rPr/>
      </w:pPr>
      <w:r>
        <w:rPr/>
        <w:t xml:space="preserve">A Magyar rali-bajnokság újra visszatér a keményebbik felületre, most, hogy a három versenyből álló „Murva Kupát” is teljesítette a mezőny. A Budapest Rallye minden évben különleges, és a sok külföldi induló miatt az ázsiója is igen nagy. Ezzel a futammal akar hazánk bekerülni a rali nemzetközi vérkeringésébe, hiszen a futam idén 20-as szorzójú Európa Bajnoki kandidáló verseny. Idén 160 kilométernyi gyorsasági vár a magyar csapatokra, míg az Európa Kupa mezőnye 220 kilométeren mérheti össze erejét. Miután a Budapest ralit követően már csak egy idényzáró mecseki futamot tartalmaz a naptár sok kategóriában most döntés születhet. Fontos ez a futam a Pirelli versenyzőinek is, hiszen Ifj. Tóth János egy dobogós hellyel karnyújtásnyira kerülhetne a nyolcadik abszolút bajnoki címétől. Ehhez a Pirelli minden segítséget megad Janikának, és a legújabb fejlesztésű abroncsokat hozza a versenyre.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RS</w:t>
      </w:r>
    </w:p>
    <w:p>
      <w:pPr>
        <w:pStyle w:val="Normal"/>
        <w:rPr/>
      </w:pPr>
      <w:r>
        <w:rPr/>
        <w:t xml:space="preserve">A Pirelli hagyományos aszfaltra szánt abroncsai az RS sorozat tagjai, amelyek háromféle keménységben érhetőek el. A legpuhább 9-es jelzésű abroncs, már 5-10 celsius fokos hőmérsékletben is kellő tapadást biztosít, míg a keményebb 5-ös sorozat a melegebb időkben ajánlott. A köztes 7-es széria, szinte mindenféle száraz aszfalt felületre alkal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édia</w:t>
      </w:r>
    </w:p>
    <w:p>
      <w:pPr>
        <w:pStyle w:val="Normal"/>
        <w:rPr/>
      </w:pPr>
      <w:r>
        <w:rPr/>
        <w:t>A legtöbb versenyző nem szereti az esőt, azonban a budapesti futamon szinte lehetetlen elkerülni az égi áldást, az időjárás minden évben megkeveri a kártyákat. Erre ajánlottak a Pirelli Intermédia abroncsai, amelyek 15-18-as méretben érhető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X</w:t>
      </w:r>
    </w:p>
    <w:p>
      <w:pPr>
        <w:pStyle w:val="Normal"/>
        <w:rPr/>
      </w:pPr>
      <w:r>
        <w:rPr/>
        <w:t>A Pirelli legújabb gumicsaládja elsősorban a World Rally Carokra és a 18-as keréken száguldozó A/8-as kategória versenygépeire ajánlottak. Az új kialakítású abroncsok, a tesztek alapján közel 1 másodperccel gyorsabb haladás tesznek lehetővé, a korábbi RS sorozathoz képest.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enyzői nyilatkozatok: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fj. Tóth János (Peugeot 307 WRC)</w:t>
      </w:r>
      <w:r>
        <w:rPr>
          <w:i/>
          <w:iCs/>
        </w:rPr>
        <w:t>: „Még tudom megmondani milyen gumival indulunk a futamon. Csütörtökön tartunk egy nagy tesztet, amelyen talán már körvonalazódik a választásunk, de bízom benne, hogy defekt és hiba nélkül megússzuk a futamon.”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b/>
          <w:bCs/>
          <w:i/>
          <w:iCs/>
        </w:rPr>
        <w:tab/>
        <w:t>Bessenyey Zoltán (Opel Astra OPC</w:t>
      </w:r>
      <w:r>
        <w:rPr>
          <w:i/>
          <w:iCs/>
        </w:rPr>
        <w:t>): „Első ízben szeretném ha esne az eső a versenyen, hiszen akkor kevésbé jönnek ki a lóerő különbségek a kategóriában. Esőben érzésem szerint tudnánk nyerni, és ez nagyon kellene a csapat önbizalmához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Eredményes és sikerekben gazdag versenyt kíván minden támogatott párosának a Pirelli Hungary Kf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-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7:00Z</dcterms:created>
  <dc:creator>Autó, Motor, Sport Lapkiadó Kft.</dc:creator>
  <dc:description/>
  <cp:keywords/>
  <dc:language>en-US</dc:language>
  <cp:lastModifiedBy>MERCURIUS</cp:lastModifiedBy>
  <dcterms:modified xsi:type="dcterms:W3CDTF">2006-08-10T11:05:00Z</dcterms:modified>
  <cp:revision>3</cp:revision>
  <dc:subject/>
  <dc:title>   Sajtóinformációk</dc:title>
</cp:coreProperties>
</file>