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ménykedün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sztergomban negyedik helyre ért be a Pécsi Rally Sport Club versenyzőpárosa a sok gonddal és megpróbáltatással tarkított versenyen. Reményeik szerint a budapesti verseny jobban fog sikerüln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Az esztergomi derbi után a váltónkban sokmindent cserélni kellett, és a sperünk is megadta magát. Végül is ugyan futópercre, de összeállt a autó, és reméljük, hogy végre valahára az összes nyűgünket, problémánkat a hátunk mögött tudhatju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ét Hungaroringen található pálya ismerős számomra, hisz tavaly már utóztam rajtuk. A műjégpálya újdonság lesz nekünk, de mindenki másnak is. Nagyon várom a versenyt, mivel új méretű gumikat szeretnénk letesztelni a versenyen. Leginkább arra vagyunk kíváncsiak, hogyan viselkedik, az autó ezekkel az abroncsokk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utóbbi versenyek elkeserítő eredményei és gondjai után bízom benne, hogy problémamentes versenyünk les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20:00Z</dcterms:created>
  <dc:creator>Berényi Szabolcs</dc:creator>
  <dc:description/>
  <cp:keywords/>
  <dc:language>en-US</dc:language>
  <cp:lastModifiedBy>Berényi Szabolcs</cp:lastModifiedBy>
  <dcterms:modified xsi:type="dcterms:W3CDTF">2006-08-11T06:20:00Z</dcterms:modified>
  <cp:revision>2</cp:revision>
  <dc:subject/>
  <dc:title>Skoda Gábor-Skoda Gáborné</dc:title>
</cp:coreProperties>
</file>