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Azonnali közlésre, korlátlan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 xml:space="preserve">   Teljes terjedelmű továbbközlés esetén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Azonnali közlésre, korlátla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 xml:space="preserve">   Teljes terjedelmű továbbközlés eseté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MV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MV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808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A terroristák sem tudták megakadályozni a teszt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Szerda éjjel az angol rendőrség több embert is letartóztatott, akiket azzal vádolnak, hogy robbanóanyagot akartak felcsempészni Nagy-Britanniából az Egyesült Államokba tartó repülőgépekre. Az országban a legmagasabb szintre emelték a készültségi szintet. </w:t>
                                    <w:br/>
                                    <w:t>A brit belügyminiszter közölte, hogy csütörtöktől jelentős késésre és várakozásra kell számítani a reptereken. Tilalmi listán vannak a laptopok, mobiltelefonok és minden, elemmel vagy akkumulátorral működő eszköz.</w:t>
                                    <w:br/>
                                    <w:t xml:space="preserve">Ez annyiban érintette a csapatot, hogy a csütörtök délelőttre tervezett teszt majdnem elmaradt, hiszen az autón még murvaprogram volt, ennek aszfaltra történő átprogramozását és futóműbeállítását végezte volna Ian, a csapat angol mérnöke. </w:t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Már csodálkoznék, ha egyszer minden rendben lenne velünk egy versenyen. Úgy látszik, folytatódik a pechsorozatunk. Magunk részéről úgy érzem, tisztességesen felkészültünk, a pályákat jól felírtuk. Várjuk a fejleményeket. Nem tudjuk, hogy tudunk-e egyáltalán tesztelni még a verseny előtt, az is lehet, hogy az első gyorsaságikon kell majd állítgatnunk az autón. Ennek ellenére a lehető legjobb teljesítményt szeretnénk nyújtani a Budapest ral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Végül csütörtökön azért sikerült letesztelni az autót, bár végig esett az es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Örülök, mert sikerült tesztelnünk. Eredményes volt a munka, még akkor is, ha végig esett, így csak vizes aszfaltra való beállításokkal tudtunk menni. Változatlanul bízunk a jó szereplésben. Ehhez persze elsősorban az kell, hogy oda tudjunk állni a rajthoz, nem úgy, mint Veszprémben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A terroristák sem tudták megakadályozni a tesz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Szerda éjjel az angol rendőrség több embert is letartóztatott, akiket azzal vádolnak, hogy robbanóanyagot akartak felcsempészni Nagy-Britanniából az Egyesült Államokba tartó repülőgépekre. Az országban a legmagasabb szintre emelték a készültségi szintet. </w:t>
                              <w:br/>
                              <w:t>A brit belügyminiszter közölte, hogy csütörtöktől jelentős késésre és várakozásra kell számítani a reptereken. Tilalmi listán vannak a laptopok, mobiltelefonok és minden, elemmel vagy akkumulátorral működő eszköz.</w:t>
                              <w:br/>
                              <w:t xml:space="preserve">Ez annyiban érintette a csapatot, hogy a csütörtök délelőttre tervezett teszt majdnem elmaradt, hiszen az autón még murvaprogram volt, ennek aszfaltra történő átprogramozását és futóműbeállítását végezte volna Ian, a csapat angol mérnöke.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Már csodálkoznék, ha egyszer minden rendben lenne velünk egy versenyen. Úgy látszik, folytatódik a pechsorozatunk. Magunk részéről úgy érzem, tisztességesen felkészültünk, a pályákat jól felírtuk. Várjuk a fejleményeket. Nem tudjuk, hogy tudunk-e egyáltalán tesztelni még a verseny előtt, az is lehet, hogy az első gyorsaságikon kell majd állítgatnunk az autón. Ennek ellenére a lehető legjobb teljesítményt szeretnénk nyújtani a Budapest ra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Végül csütörtökön azért sikerült letesztelni az autót, bár végig esett az eső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Örülök, mert sikerült tesztelnünk. Eredményes volt a munka, még akkor is, ha végig esett, így csak vizes aszfaltra való beállításokkal tudtunk menni. Változatlanul bízunk a jó szereplésben. Ehhez persze elsősorban az kell, hogy oda tudjunk állni a rajthoz, nem úgy, mint Veszprémben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2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8-11T09:52:00Z</dcterms:modified>
  <cp:revision>2</cp:revision>
  <dc:subject/>
  <dc:title/>
</cp:coreProperties>
</file>