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20. MICHELIN - Budapest rallye– </w:t>
      </w:r>
      <w:r>
        <w:rPr>
          <w:rFonts w:cs="Arial" w:ascii="Arial" w:hAnsi="Arial"/>
          <w:b/>
          <w:sz w:val="32"/>
          <w:szCs w:val="32"/>
        </w:rPr>
        <w:t>előzetes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m várt érzésekkel várja a Szalay/Farkas kettős a huszadik Budapest ralit. Egyrészt a csapatvezetés első dorgálása megtörtént (az eleje nagyobbat kapott a kutyától és a traktorgumitól) kérdés ez mennyire lassítja be a pilótát. Másrészt a csapat másik fele a bajnoki dobogóért küzd, így a nyugodt hangulatot némi feszültség váltotta fel (a két Spindler gyerek újra együtt). A csapat így négy autót tart a tűzben, közben Bihacker Viktorék új Hondája is csatasorba állt. A gumik terén is kényszerű döntést hoztak, maradékokból és egyetlen pár új Matadorból áll a flotta. Az autón semmiféle változtatás nem történt, és nem is sikerült tesztelni az eltérő körülményekre, mint ahogy az eddigiektől eltérően még fejben sem készült fel a két elfoglalt „manáger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zalay Iván:</w:t>
      </w:r>
      <w:r>
        <w:rPr>
          <w:rFonts w:cs="Arial" w:ascii="Arial" w:hAnsi="Arial"/>
        </w:rPr>
        <w:t xml:space="preserve"> A harmadik helynek köszönhetően eléggé ellazultunk(tam). Nyaralgatás, Veszprém rali és Nyírád RC EB végigfotózva, kapolcsi „bűnrészesek völgye” és rohangálás az országban céges ügyekben (sőt láttam batwomant is élőben). Ma szembesültem a nagyokat látva a Ringen, hogy hűha verseny lesz a hétvégén, gyorsan vettem két gumit, hogy ne kelljen az esőkkel menni. A pályák jellege ismert számomra, néhány kanyar is, ámbár nem mentem rajta soha még egészben. Hámor Iván mindenesünk adott egy belső kamerás felvételt, na azt láttam ötször. Nagyon félek a padkáktól és a visszafordítóktól (végül is ebből áll a pálya), mert a Corsa sper-es és nincsen benne szervo, és a kormányt sem érem el, és a pálya állagát hallva lehet quad-dal tréningezünk (a kis WRC nyugdíjba ment Mlada Boleslavban a múzeumba került Schwarz autója mellé). De amúgy ez majd elmúlik, és ha beengednek a prológra, és ki tudjuk hozni a Honda DRM-ből a kocsit reggel, akkor azért megnyugszom. Szombat este pedig sok szeretettel várunk minden rajongónkat egy fergeteges lakásbúcsúztató partyn Zugló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Farkas István: „</w:t>
      </w:r>
      <w:r>
        <w:rPr>
          <w:rFonts w:cs="Arial" w:ascii="Arial" w:hAnsi="Arial"/>
        </w:rPr>
        <w:t>Budapest, Budapest, de csodás” – a rallye versenyek közül talán az egyik legkedvesebb számomra. Az augusztusi nyárban mindig felüdülés volt kilátogatni a Budapest Rallye futamaira, de most ismét belülről átélni ezt a csodás versenyt, az az igazán szép élmény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tekintetben felkészültünk a futamra, mint testi mint lelki felkészülésen túl vagyunk. A pilótámmal az összes lehetséges döntési szituációt átbeszélt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ok vagyunk, az autónk ok, a felkészülés ok volt – kezdődhet a verseny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</w:rPr>
    </w:pPr>
    <w:r>
      <w:rPr>
        <w:rFonts w:cs="Verdana" w:ascii="Verdana" w:hAnsi="Verdana"/>
        <w:b/>
        <w:color w:val="0000FF"/>
      </w:rPr>
      <w:t>STONE MOTORSPORT</w:t>
    </w:r>
  </w:p>
  <w:p>
    <w:pPr>
      <w:pStyle w:val="Header"/>
      <w:jc w:val="center"/>
      <w:rPr>
        <w:rFonts w:ascii="Verdana" w:hAnsi="Verdana" w:cs="Verdana"/>
        <w:b/>
        <w:b/>
        <w:color w:val="FF9900"/>
      </w:rPr>
    </w:pPr>
    <w:r>
      <w:rPr>
        <w:rFonts w:cs="Verdana" w:ascii="Verdana" w:hAnsi="Verdana"/>
        <w:b/>
        <w:color w:val="FF9900"/>
      </w:rPr>
      <w:t>Szalay Iván/Farkas István Opel Corsa A/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01:00Z</dcterms:created>
  <dc:creator>szl5bp</dc:creator>
  <dc:description/>
  <cp:keywords/>
  <dc:language>en-US</dc:language>
  <cp:lastModifiedBy>Farkas István</cp:lastModifiedBy>
  <dcterms:modified xsi:type="dcterms:W3CDTF">2006-08-11T14:01:00Z</dcterms:modified>
  <cp:revision>2</cp:revision>
  <dc:subject/>
  <dc:title>BROTHERS CHOICE KAPOS RALLYE</dc:title>
</cp:coreProperties>
</file>