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a Egon - Suba Ákos - Skoda Felicia 1,4 (A5)</w:t>
      </w:r>
      <w:r>
        <w:rPr>
          <w:rFonts w:cs="Arial" w:ascii="Arial" w:hAnsi="Arial"/>
          <w:sz w:val="20"/>
          <w:szCs w:val="20"/>
        </w:rPr>
        <w:br/>
        <w:t>Subákok Rallye Team</w:t>
        <w:br/>
        <w:br/>
        <w:t>12. Vredestein Miskolc Rally előzetes</w:t>
        <w:br/>
        <w:br/>
      </w:r>
      <w:r>
        <w:rPr>
          <w:rFonts w:cs="Arial" w:ascii="Arial" w:hAnsi="Arial"/>
          <w:b/>
          <w:sz w:val="20"/>
          <w:szCs w:val="20"/>
        </w:rPr>
        <w:t>A cél: célba é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 kevésbé sikeres egri futam után - ahol technikai probléma miatt kiesett a csapat a versenyből - megérkezett a Skoda hatsebességes váltója, amiben immáron szinte minden alkatrész új. A szokásos apróságokat a szervizcsapat kicserélte az autón, az éppen aktuális cserék is megtörténtek. Elől új </w:t>
        <w:br/>
        <w:t>fékeket kapott az autó, amit Egon a héten egy kis "teszt" alkalmával ellenőrzött is, ahogy egyúttal azt is, hogy az autóval minden rendben van-e. Egy szó mint száz, a csapat igyekszik - mint mindig - mindent megtenni annak érdekében, hogy a jó eredmény csak a fiúkon múljon.</w:t>
        <w:br/>
        <w:br/>
        <w:t>Suba Eg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nnak ellenére, hogy kiestünk, az egri részeredmények bizakodásra adnak okot, hiszen ott az ötsebességes váltóval is a kategória elejében tudtunk menni. Reméljük, ez most sem lesz másképp, hiszen a hatos váltóval gyorsabban lehet haladni, és sokkal rövidebb féktávokat is tudunk majd venni. Bizakodva várom a versenyt. A kocsi nagyon át lett nézve, még új tátikát is kapott, ami a tavalyi szombathelyi mutatvány eredményeképpen nem volt már 100-as a kocsin. Most már, ha netán sok levegőre lenne szükségünk, az sem lesz probléma :o).</w:t>
        <w:br/>
        <w:br/>
        <w:t>A prológot a nézők jobban szeretik mint mi, engem a miskolci salakpálya jobbra vagy balra kanyarodása nem motivál túlságosan, főleg a mi autónkkal. Egy erősebb négykerékhajtásúval, vagy egy hátsókerekes autóval biztosan jobb lehet.</w:t>
        <w:br/>
        <w:t xml:space="preserve">A pályákat letréningeztük, amiket alapvetően nagyon szeretünk, gyorsak és technikásak. Mondom ezt annak tükrében, hogy nekem még nem sikerült itt célba érni. A pályák minősége jobb mint Egerben, azonban itt is vannak defekt-veszélyesebb részek, amire oda kell figyelni, és akkor elkerülhető. </w:t>
        <w:br/>
        <w:t xml:space="preserve">Ezek igazi rally pályák. Az egyetlen szomorúságom, hogy már évek óta itt megy a mezőny. De hát ebből kell gazdálkodni a rendezőknek. Bízom benne, hogy a 6-os váltóval nagyon jókat tudunk majd menni a gyors részeken is. A legnagyobb ellenfelünk, Gonda Zsolti nem lesz ott, így az egri győztes </w:t>
        <w:br/>
        <w:t>brigáddal kell megküzdenünk, akik egy teljesen más taktikával versenyeznek, mégpedig - amint az ábra mutatja - egyelőre eredményesen. Kíváncsian várjuk, hogy mi fog ebből kisülni.</w:t>
        <w:br/>
        <w:t>Ha itt is technikai probléma lesz, akkor már csak egy esélyt adok magamnak és a Skodának, ami Kassa lesz. Ha ott sem sikerülne célba érni, akkor utána átadom a kormányt Ákosnak, és kiszállok az autóból. Legalábbis egyelőre ez a tervem.</w:t>
        <w:br/>
        <w:br/>
        <w:t xml:space="preserve">Köszönet a támogatóinknak: tesa tape Kft., YOKOHAMA, BÉER Kft., Novopharma </w:t>
        <w:br/>
        <w:t>Kft., Vécsey Sütőipari Kft., Autó-Schafer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47:00Z</dcterms:created>
  <dc:creator>johnnyg</dc:creator>
  <dc:description/>
  <dc:language>en-US</dc:language>
  <cp:lastModifiedBy>johnnyg</cp:lastModifiedBy>
  <dcterms:modified xsi:type="dcterms:W3CDTF">2005-04-27T07:49:00Z</dcterms:modified>
  <cp:revision>1</cp:revision>
  <dc:subject/>
  <dc:title>Suba Egon - Suba Ákos - Skoda Felicia 1,4 (A5)</dc:title>
</cp:coreProperties>
</file>