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6357620" cy="897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110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right="110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i Tamás – Tóth Imre</w:t>
      </w:r>
    </w:p>
    <w:p>
      <w:pPr>
        <w:pStyle w:val="Normal"/>
        <w:ind w:left="-180" w:right="1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oda Fabia WRC</w:t>
      </w:r>
    </w:p>
    <w:p>
      <w:pPr>
        <w:pStyle w:val="Normal"/>
        <w:ind w:left="-180" w:right="1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146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zfalton is bizonyítunk!</w:t>
      </w:r>
    </w:p>
    <w:p>
      <w:pPr>
        <w:pStyle w:val="Normal"/>
        <w:spacing w:lineRule="auto" w:line="360"/>
        <w:ind w:right="1463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rPr/>
      </w:pPr>
      <w:r>
        <w:rPr/>
        <w:t>Rengeteg nézőt vonzott a mai prológ a Műjégpályára, becslések szerint 3500 ember tört ki üdvrivalgásban, amikor egy-egy autó megfarolt az amúgy is csúszós terep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>Turi Tamás</w:t>
      </w:r>
      <w:r>
        <w:rPr/>
        <w:t xml:space="preserve">: Tegnap végre tudtunk tesztelni, nagyon jól megy az autó, jó már ez a kis aszfalt a murva után! Reméljük a verseny végén is hasonlóan jókat tudok mondani majd a Skodáról! A prológot iszonyúan élveztük, ráadásul most semmi nyomás nem volt rajtunk, mint például Veszprémben, ahol ugye beleszámított a prológ az értékelésbe! Szóval teljes bedobással a nézőknek autóztunk. Nem mentünk rosszul, 11.-ek lettünk, de nem kell ebből messzemenő következtetéseket levonni a holnapi napra vonatkozóan…! A verseny nagyon szoros lesz, mint a legtöbb pilóta, én is a szorospataki gyorsaságit tartom a vízválasztónak, sok felhordással, változatos aszfaltszakaszokkal,  szűk erdei részekkel, reméljük állni fogjuk a sarat! Apropó sár…az eső nagyon beleszólhat a végeredménybe, pláne ha különböző esélyeket teremt az egyes autóknak, mondjuk, ha egy gyorsasági közepén leszakad az ég. A gumiválasztás nagy fejtörést fog okozni mindenkinek. A Hungaroringi szakaszokat tekintve nem vagyok rutinos róka, tavaly például el sem sikerült idáig jutnunk. A legjobban azonban a hangulatát szeretem, kicsit Forma 1-es pilótának érezheti ilyenkor magát az ember, és nagyon élvezem, hogy nyugisabban tudunk találkozni a szurkolóinkkal! </w:t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63" w:hanging="0"/>
      <w:jc w:val="both"/>
    </w:pPr>
    <w:rPr>
      <w:rFonts w:ascii="Arial" w:hAnsi="Arial" w:cs="Arial"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0:01:00Z</dcterms:created>
  <dc:creator>Juhász Viktor</dc:creator>
  <dc:description/>
  <dc:language>en-US</dc:language>
  <cp:lastModifiedBy>xx</cp:lastModifiedBy>
  <cp:lastPrinted>2006-07-17T21:19:00Z</cp:lastPrinted>
  <dcterms:modified xsi:type="dcterms:W3CDTF">2006-08-13T08:36:00Z</dcterms:modified>
  <cp:revision>3</cp:revision>
  <dc:subject/>
  <dc:title/>
</cp:coreProperties>
</file>