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Kiss Ágnes</w:t>
      </w:r>
    </w:p>
    <w:p>
      <w:pPr>
        <w:pStyle w:val="Normal"/>
        <w:rPr>
          <w:rFonts w:ascii="Courier New" w:hAnsi="Courier New" w:cs="Courier New"/>
          <w:b/>
          <w:b/>
          <w:bCs/>
        </w:rPr>
      </w:pPr>
      <w:r>
        <w:rPr>
          <w:rFonts w:cs="Courier New" w:ascii="Courier New" w:hAnsi="Courier New"/>
          <w:b/>
          <w:bCs/>
        </w:rPr>
        <w:t>Skoda Felicia Kit-car (A/6)</w:t>
      </w:r>
    </w:p>
    <w:p>
      <w:pPr>
        <w:pStyle w:val="Normal"/>
        <w:rPr>
          <w:rFonts w:ascii="Courier New" w:hAnsi="Courier New" w:cs="Courier New"/>
          <w:b/>
          <w:b/>
          <w:bCs/>
        </w:rPr>
      </w:pPr>
      <w:r>
        <w:rPr>
          <w:rFonts w:cs="Courier New" w:ascii="Courier New" w:hAnsi="Courier New"/>
          <w:b/>
          <w:bCs/>
        </w:rPr>
        <w:t>Michelin Budapest Rali, összefoglaló</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6. augusztus 1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Minden jó, ha a vége jó</w:t>
      </w:r>
    </w:p>
    <w:p>
      <w:pPr>
        <w:pStyle w:val="Normal"/>
        <w:rPr>
          <w:rFonts w:ascii="Courier New" w:hAnsi="Courier New" w:cs="Courier New"/>
        </w:rPr>
      </w:pPr>
      <w:r>
        <w:rPr>
          <w:rFonts w:cs="Courier New" w:ascii="Courier New" w:hAnsi="Courier New"/>
        </w:rPr>
        <w:t>Elképesztő kálváriák után, az A/6-os kategória második helyén fejezte be a Budapest Ralit a Berg Autósport Egyesület párosa, Janzer György és Kiss Ágnes. A Skodás egység felkészülését egy komoly probléma nehezítette, hiszen egy héttel a futam előtt a versenyautó motorja tönkrement. Az új erőforrás beszerzése körüli gondok és az idő rövidsége is nehezítette a csapat dolgát, ám ők a végsőkig kitartottak, és ez egy második helyet eredményezet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Janzer György:</w:t>
      </w:r>
      <w:r>
        <w:rPr>
          <w:rFonts w:cs="Courier New" w:ascii="Courier New" w:hAnsi="Courier New"/>
        </w:rPr>
        <w:t xml:space="preserve"> „Nagyon sokat szenvedtünk, hogy egyáltalán el tudjunk indulni ezen a versenyen, hiszen az új motort csütörtök éjjelre hoztunk meg, és még pénteken délután sem ment tökéletesen. A három hengerezést végül sikerült megoldani a fiúknak, így a prológon már rendben volt a Skoda. Szombat reggel szokásunkhoz híven technikai gonddal kezdtünk. A fék fogyott el Zagyvarónán, és ez végig kísérte az első körünket, amitől tetemes hátrányba kerültünk. Érdekesség, hogy ezt a hibát még soha nem produkálta a kocsi. A szervizben fékbetét és fékolaj cserével orvosoltuk a problémát, de nagyon kedvetlenül álltunk a folytatás elé. Szerettem volna kereket cserélni a szorospataki szakaszra, vittük is a csomagtartóban a két intermédia abroncsot, de a szűkös etap idők ezt nem tették lehetővé. Nem is néztük az időket, csak az utolsó körben, amikor elkezdett esni az eső. Akkor kiderült, hogy nem is vagyunk nagyon lemaradva, így elkezdtünk sietni, de sajnos az 1 perces hátrányukból, megmaradt 13 másodperc a végére. A két ringes szakaszt sikerült megnyernünk, de még ez is kevés volt a sikerhez. Közepesen sikeres verseny után, biztos a második helyünk az A/6-os kategóriában, azonban a futamgyőzelem még hiányzik idénről. Remélem Pécsen egy nyugodtabb futamon sikerül azt is bezsebelnü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Bahuba Kft. Nonstop gumiszervi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533260966"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680288584"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01:00Z</dcterms:created>
  <dc:creator>teszt2</dc:creator>
  <dc:description/>
  <cp:keywords/>
  <dc:language>en-US</dc:language>
  <cp:lastModifiedBy>Autó, Motor, Sport Lapkiadó Kft.</cp:lastModifiedBy>
  <dcterms:modified xsi:type="dcterms:W3CDTF">2006-08-13T11:01:00Z</dcterms:modified>
  <cp:revision>2</cp:revision>
  <dc:subject/>
  <dc:title> </dc:title>
</cp:coreProperties>
</file>