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udapest Rali, összefoglaló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augusztus 13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rán befejeztü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jnos nem sikerült beleszólni az A/7-es kategória küzdelmeibe a Hadik Rallye Team párosának, hiszen Hadik András és Juhász István az első zagyvarónai gyorsasági után fel kellett adja a küzdelmet, egy technikai gond okán. Ezzel a csapat elveszítette a bajnoki esélye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Sajnos az első gyorsasági szakasz vége felé eltört egy alkatrész a hátsó futóművünkben, így nagyon szétállt a két hátsó kerék. Igaz ezt a szakaszt megnyertük a kategóriában, de nem tudtunk tovább menni, így Tótújfaluban feladtuk a versenyt. Nagyon szomorú vagyok, mert ezzel elveszítettük a bajnoki címre való esélyünket. Ettől függetlenül mindenképpen indulunk a pécsi versenyen, hiszen szeretnénk még bizonyítani, és az abszolút sorrendben is minél előrébb végezni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0:34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8-13T10:34:00Z</dcterms:modified>
  <cp:revision>2</cp:revision>
  <dc:subject/>
  <dc:title>Sajtóinformáció, Hadik Rallye Team</dc:title>
</cp:coreProperties>
</file>