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Azonnali közlésre, korlátlan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 xml:space="preserve">   Teljes terjedelmű továbbközlés esetén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Azonnali közlésre, korlátla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 xml:space="preserve">   Teljes terjedelmű továbbközlés eseté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MV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MV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808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cs="Verdana"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48"/>
                                      <w:szCs w:val="48"/>
                                    </w:rPr>
                                    <w:t>Ez rendben vol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kettős megnyerte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udapest Rallye-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.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csapatára ráfért már ez a siker, ráadásul a körülmények folytán még a bajnoki cím megszerzésére is maradt esé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  <w:br/>
                                    <w:t xml:space="preserve">- Meg kell mondjam, meglehetősen ellentmondásos hangulatban álltam neki a futamnak. Most már persze más a helyzet, hiszen végre akadt egy olyan verseny, ahol nem a technika határozta meg a szereplésünket. </w:t>
                                    <w:br/>
                                    <w:t xml:space="preserve">Az első körben nem sikerült mindent kiautózni a Focusból, kicsit állítottunk rajta. A teszten esős körülmények között lett belőve az autó, így menet közben kellett megtalálnunk a megfelelő paramétereket. A folytatásban egyre kevesebb gondunk akadt, bár a GY5-ön lefulladtunk a rajtban. A pályákon elég sok volt a felhordás. </w:t>
                                    <w:br/>
                                    <w:t>A változó körülményeket sikerült lereagálnunk, hála a csapat mintaszerű munkájának. A hungaroringi szakaszok előtt már nagyon bizakodtam, hiszen ott nem szokott gond lenni.</w:t>
                                    <w:br/>
                                    <w:t xml:space="preserve">Nyolc pontra feljöttünk, így az utolsó, pécsi futamon fog eldőlni a bajnoki cím. A fő esélyesek továbbra sem mi vagyunk, de nyíltabbá vált a verseny, ez pedig jó a nézőknek, és mi tagadás, nekünk is. </w:t>
                                    <w:br/>
                                    <w:t>Még egyszer köszönöm a csapatnak, oroszlánrészük volt a győzelembe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>Ez rendben vo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, Varga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kettős megnyerte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udapest Rallye-t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.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csapatára ráfért már ez a siker, ráadásul a körülmények folytán még a bajnoki cím megszerzésére is maradt esély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  <w:br/>
                              <w:t xml:space="preserve">- Meg kell mondjam, meglehetősen ellentmondásos hangulatban álltam neki a futamnak. Most már persze más a helyzet, hiszen végre akadt egy olyan verseny, ahol nem a technika határozta meg a szereplésünket. </w:t>
                              <w:br/>
                              <w:t xml:space="preserve">Az első körben nem sikerült mindent kiautózni a Focusból, kicsit állítottunk rajta. A teszten esős körülmények között lett belőve az autó, így menet közben kellett megtalálnunk a megfelelő paramétereket. A folytatásban egyre kevesebb gondunk akadt, bár a GY5-ön lefulladtunk a rajtban. A pályákon elég sok volt a felhordás. </w:t>
                              <w:br/>
                              <w:t>A változó körülményeket sikerült lereagálnunk, hála a csapat mintaszerű munkájának. A hungaroringi szakaszok előtt már nagyon bizakodtam, hiszen ott nem szokott gond lenni.</w:t>
                              <w:br/>
                              <w:t xml:space="preserve">Nyolc pontra feljöttünk, így az utolsó, pécsi futamon fog eldőlni a bajnoki cím. A fő esélyesek továbbra sem mi vagyunk, de nyíltabbá vált a verseny, ez pedig jó a nézőknek, és mi tagadás, nekünk is. </w:t>
                              <w:br/>
                              <w:t>Még egyszer köszönöm a csapatnak, oroszlánrészük volt a győzelemb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54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8-13T11:54:00Z</dcterms:modified>
  <cp:revision>2</cp:revision>
  <dc:subject/>
  <dc:title/>
</cp:coreProperties>
</file>