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188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97710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9640</wp:posOffset>
                </wp:positionH>
                <wp:positionV relativeFrom="paragraph">
                  <wp:posOffset>136525</wp:posOffset>
                </wp:positionV>
                <wp:extent cx="4482465" cy="7680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lineRule="atLeast" w:line="225" w:before="100" w:after="10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12. Vredestein Miskolc Rallye</w:t>
                              <w:br/>
                              <w:t>2005. április 27.</w:t>
                            </w:r>
                          </w:p>
                          <w:p>
                            <w:pPr>
                              <w:pStyle w:val="NormlWeb"/>
                              <w:spacing w:lineRule="atLeast" w:line="225"/>
                              <w:rPr>
                                <w:rFonts w:ascii="Trebuchet MS" w:hAnsi="Trebuchet MS" w:cs="Trebuchet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</w:rPr>
                              <w:t xml:space="preserve">Tárnok: duplázni szeretnénk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52"/>
                              </w:rPr>
                            </w:pPr>
                            <w:r>
                              <w:rPr>
                                <w:rFonts w:cs="Trebuchet MS"/>
                                <w:b w:val="false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Az A/7 kategória éléről kezdi az idei bajnokság második futamát a TT Racing párosa, Tárnok Tamás és Herr Mátyás. A Start Auto Eger Rallye-t hatalmas fölénnyel nyerték meg, így a hasonlóan aszfaltos 12. Vredestein Miskolc Rallye elé is hasonló várakozásokkal néznek. A pályabejáráson már túlestek, és nincs okuk az aggodalomra, hiszen a Renault Mégane Maxi megbízhatóan működi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Vegyes érzelmekkel zártuk a miskolci verseny pályabejárását. Ugyan a pályák technikásak, kanyargósak, de nagyon sok helyen koszos, murvás a felületük. Sokan ugyanis úgy gondolják, szinte az árokban kell menni, hozzáteszem, teljesen indokolatlanul. 19-es rajtszámunk miatt már többen megteszik majd ezt előttünk, így alaposan oda kell figyelnünk. A tréningen ráadásul életveszélyes mértékben túllépték a megengedett sebességet, felelőtlenül száguldoztak” – mesélte Tárnok Tamá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A miskolci pályákon több a kanyar, mint Egerben, de ez is ugyanolyan tempós. Egyedül a gödrökre kell majd ügyelni, azok ugyanis itt is vannak, szép számmal” – mondta Herr Mátyás. – „Az autón nem sok változás történt, egy lökhárító- és sárvédő-fényezést leszámítva csak a szokásos váltófelújítást és átvizsgálást végeztük el. Ezúttal több induló lesz a WRC és A/8 kategóriában, így nehezebb a dolgunk, de az első tizenötbe ismét szeretnénk beférni. Az egri kategóriagyőzelmet illetően viszont dupláznánk, az A/7-ben Pálinkásék lesznek a legnagyobb ellenfeleink.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További informáci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Földi D. Attila (70)218-1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sordás Gábor (20)991-3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ttracing@foldiattila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Letölthető nagyfelbontású fotó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www.foldiattila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604.8pt;mso-wrap-distance-left:9.05pt;mso-wrap-distance-right:9.05pt;mso-wrap-distance-top:0pt;mso-wrap-distance-bottom:0pt;margin-top:10.75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lineRule="atLeast" w:line="225" w:before="100" w:after="100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12. Vredestein Miskolc Rallye</w:t>
                        <w:br/>
                        <w:t>2005. április 27.</w:t>
                      </w:r>
                    </w:p>
                    <w:p>
                      <w:pPr>
                        <w:pStyle w:val="NormlWeb"/>
                        <w:spacing w:lineRule="atLeast" w:line="225"/>
                        <w:rPr>
                          <w:rFonts w:ascii="Trebuchet MS" w:hAnsi="Trebuchet MS" w:cs="Trebuchet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</w:rPr>
                        <w:t xml:space="preserve">Tárnok: duplázni szeretnénk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rebuchet MS" w:hAnsi="Trebuchet MS" w:cs="Trebuchet MS"/>
                          <w:b w:val="false"/>
                          <w:b w:val="false"/>
                          <w:sz w:val="52"/>
                        </w:rPr>
                      </w:pPr>
                      <w:r>
                        <w:rPr>
                          <w:rFonts w:cs="Trebuchet MS"/>
                          <w:b w:val="false"/>
                          <w:sz w:val="5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Az A/7 kategória éléről kezdi az idei bajnokság második futamát a TT Racing párosa, Tárnok Tamás és Herr Mátyás. A Start Auto Eger Rallye-t hatalmas fölénnyel nyerték meg, így a hasonlóan aszfaltos 12. Vredestein Miskolc Rallye elé is hasonló várakozásokkal néznek. A pályabejáráson már túlestek, és nincs okuk az aggodalomra, hiszen a Renault Mégane Maxi megbízhatóan működik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 xml:space="preserve">Vegyes érzelmekkel zártuk a miskolci verseny pályabejárását. Ugyan a pályák technikásak, kanyargósak, de nagyon sok helyen koszos, murvás a felületük. Sokan ugyanis úgy gondolják, szinte az árokban kell menni, hozzáteszem, teljesen indokolatlanul. 19-es rajtszámunk miatt már többen megteszik majd ezt előttünk, így alaposan oda kell figyelnünk. A tréningen ráadásul életveszélyes mértékben túllépték a megengedett sebességet, felelőtlenül száguldoztak” – mesélte Tárnok Tamá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A miskolci pályákon több a kanyar, mint Egerben, de ez is ugyanolyan tempós. Egyedül a gödrökre kell majd ügyelni, azok ugyanis itt is vannak, szép számmal” – mondta Herr Mátyás. – „Az autón nem sok változás történt, egy lökhárító- és sárvédő-fényezést leszámítva csak a szokásos váltófelújítást és átvizsgálást végeztük el. Ezúttal több induló lesz a WRC és A/8 kategóriában, így nehezebb a dolgunk, de az első tizenötbe ismét szeretnénk beférni. Az egri kategóriagyőzelmet illetően viszont dupláznánk, az A/7-ben Pálinkásék lesznek a legnagyobb ellenfeleink.”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További információ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Földi D. Attila (70)218-11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sordás Gábor (20)991-360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ttracing@foldiattila.h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Letölthető nagyfelbontású fotók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www.foldiattila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left="4140" w:hanging="0"/>
    </w:pPr>
    <w:rPr>
      <w:rFonts w:ascii="Trebuchet MS" w:hAnsi="Trebuchet MS" w:cs="Trebuchet M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4:42:00Z</dcterms:created>
  <dc:creator>Penthouse</dc:creator>
  <dc:description/>
  <dc:language>en-US</dc:language>
  <cp:lastModifiedBy>Penthouse</cp:lastModifiedBy>
  <dcterms:modified xsi:type="dcterms:W3CDTF">2005-04-27T14:52:00Z</dcterms:modified>
  <cp:revision>5</cp:revision>
  <dc:subject/>
  <dc:title> </dc:title>
</cp:coreProperties>
</file>