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apest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ályafutásunk csúcs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rom perc előnnyel nyerte Bútor Róbert és Tóth Vilmos a Budapest Rali Szuper–1600-as értékelését, amivel a Mecsek Rali eredményétől függetlenül megnyerték a Szuper–1600-as bajnoki címet is. Bútor számára ez immáron a hatodik F2-es/Szuper–1600-as bajnoki cím, míg ha teljes pályafutását tekintjük, akkor a nyolcadik szezon, amit bajnokként fejez be. Abszolút értékelésben a negyedik helyen fejezték be a Budapest Ralit, és az Európa-kupa értékelést is vezették az első napi cél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Nagyon boldogok vagyunk. Nagyon meg kellett küzdenünk ezért a bajnoki címért, de sikerült. A verseny előtt a csapaton is éreztem, hogy eltökéltek a bajnokság megszerzésében. Olyan jó volt a csapathangulat, hogy ez plusz erőt adott nekünk is Vilivel. A harmadik Zagyvaróna–Cered gyorsaságin tökéletessé vált közöttünk az összhang, úgy érzem, hogy Vili még soha nem navigált ennyire jól, és még én sem mentem ilyen jól. Ez a gyorsasági szakasz volt közös pályafutásunk csúcsa. A csapat is kitett magáért. Egyetlen műszaki hibánk sem volt, a gumiválasztásba is mindig beletaláltunk. Ami összejöhetett, az nekünk ezen a versenyen összejött. A Szuper–1600-as győzelmen és a bajnoki címen kívül hab volt a tortán, hogy az Ek-értékelést is vezettük, de a csapat közösen úgy döntött, hogy vasárnap nem folytatjuk a versenyt az Európa-kupa győzelemért, hanem tartalékoljuk az anyagi forrásainkat, és azt egy vb-futamon próbáljuk felhasználni. Még nincs meg a teljes költségvetésünk, de nagyon jól állunk. Vagy a Török, vagy a Wales Rali jöhet szóba, természetesen a Suzuki Ignis-sz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útor Róbert bajnoki cím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Szuper–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Szuper–1600, 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Forma–2000, 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Forma–2000, A csoport, 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Forma–2000, 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Forma–2000,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A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Rali 2 abszolút, N csoport, N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r>
        <w:rPr>
          <w:rFonts w:cs="Arial" w:ascii="Arial" w:hAnsi="Arial"/>
          <w:i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i/>
          </w:rPr>
          <w:t>www.butorrobi.hu</w:t>
        </w:r>
      </w:hyperlink>
      <w:r>
        <w:rPr>
          <w:rFonts w:cs="Arial" w:ascii="Arial" w:hAnsi="Arial"/>
          <w:i/>
        </w:rPr>
        <w:t>, info@butotrobi.hu</w:t>
      </w:r>
      <w:bookmarkEnd w:id="0"/>
      <w:bookmarkEnd w:id="1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9144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48:00Z</dcterms:created>
  <dc:creator>hallgato</dc:creator>
  <dc:description/>
  <cp:keywords/>
  <dc:language>en-US</dc:language>
  <cp:lastModifiedBy>hallgato</cp:lastModifiedBy>
  <dcterms:modified xsi:type="dcterms:W3CDTF">2006-08-14T06:22:00Z</dcterms:modified>
  <cp:revision>3</cp:revision>
  <dc:subject/>
  <dc:title>Miskolc Rali előzetes</dc:title>
</cp:coreProperties>
</file>