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acotti Motorsport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Budapest R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itzmüller Csaba–Kazár Mikló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subishi Lancer WRC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bookmarkStart w:id="0" w:name="OLE_LINK2"/>
      <w:bookmarkStart w:id="1" w:name="OLE_LINK1"/>
      <w:bookmarkEnd w:id="0"/>
      <w:bookmarkEnd w:id="1"/>
      <w:r>
        <w:rPr/>
        <w:t>Értékes eredmén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TextBody"/>
        <w:rPr/>
      </w:pPr>
      <w:r>
        <w:rPr/>
        <w:t>Második helyen fejezte be a Budapest Ralit Spitzmüller Csaba és Kazár Miklós, akik ezzel életben tartottá bajnoki reményüket, hiszen a szezonzáró Mecsek Ralin akár az év végi aranyat is megszerezhetik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pitzmüller Csaba:</w:t>
      </w:r>
      <w:r>
        <w:rPr>
          <w:rFonts w:cs="Arial" w:ascii="Arial" w:hAnsi="Arial"/>
        </w:rPr>
        <w:t xml:space="preserve"> – Egyáltalán nem vagyok elégedett, hiszen mi is és a csapat is nyerni szerettünk volna, de a körülményeket figyelembe véve, a második hely is értékes eredmény a számunkra. Főleg azért, mert így még a Mecsek Ralin, ha csak matematikailag is, de még van esélyünk a bajnoki címre. A verseny elején volt egy fékproblémánk, amit az első körben sikerült orvosolnia a csapatnak. Utána az időjárás döntött, illetve az, hogy a Lancer WRC05-öt úgy homologizálták, hogy csak egy pótkereket lehet beletenni. Így nem tudtunk slick gumikkal menni és vinni magunkkal két intermédiát, hogy ha esik, akkor az első kerekeket kicseréljük, hanem vágott slick-kel menünk, ami igazán sehova nem volt jó. Az utolsó körben Zagyvarónán (Benik) Balázs szemerkélő esőben ment le, nekünk már ömlött. Itt annyit kaptunk, hogy el is dőlt a verseny. Nem akarok magyarázkodni, hiszen nincs miért, Balázs nagy jól versenyzett és megérdemelten nyert. Nagyon örülök viszont, hogy csapattársaink, Angyalfi Károly és Nyirfás Julianna megnyerték az A8 versenyét, és nagyon elhúztak a bajnokságban. A Pacotti Motorsport így egy első és egy második helyet szerzett, amivel megint csak nagyon jól teljesített a csapat. Pécsen azonban mi is nyerni szeretnénk. Most úgy érzem, hogy még soha sem akartam ennyire nyern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Kazár Miklós: </w:t>
      </w:r>
      <w:r>
        <w:rPr>
          <w:rFonts w:cs="Arial" w:ascii="Arial" w:hAnsi="Arial"/>
        </w:rPr>
        <w:t>– Nagyon nehéz és fárasztó verseny volt a Budapest Rali. Az elején a fékhibával egy kicsit elúszott a versenyünk, de amilyen szerencsétlenek voltunk az elején, annyira szerencsések lettünk a végére, hiszen Turi kiesésével a második hely az ölünkbe hullott. A győzelemért most sajnos nem tudtunk meccselni, de Pécsen mindent megteszünk érte, hogy első hellyel zárjuk a szezont. Ezúton is szeretnék gratulálni az Angyalfi–Nyirfás párosnak az A8-as győzelmükhöz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 bajnokság állása hat futam után:</w:t>
      </w:r>
    </w:p>
    <w:p>
      <w:pPr>
        <w:pStyle w:val="Normal"/>
        <w:rPr/>
      </w:pPr>
      <w:r>
        <w:rPr>
          <w:rFonts w:cs="Arial" w:ascii="Arial" w:hAnsi="Arial"/>
        </w:rPr>
        <w:t xml:space="preserve">1. ifj. Tóth–Bahor 90, 2. Benik–Varga 82, </w:t>
      </w:r>
      <w:r>
        <w:rPr>
          <w:rFonts w:cs="Arial" w:ascii="Arial" w:hAnsi="Arial"/>
          <w:b/>
        </w:rPr>
        <w:t>3. Spitzmüller–Kazár 74</w:t>
      </w:r>
      <w:r>
        <w:rPr>
          <w:rFonts w:cs="Arial" w:ascii="Arial" w:hAnsi="Arial"/>
        </w:rPr>
        <w:t xml:space="preserve">, 4. Vizin–Táborszki 31, </w:t>
      </w:r>
      <w:r>
        <w:rPr>
          <w:rFonts w:cs="Arial" w:ascii="Arial" w:hAnsi="Arial"/>
          <w:b/>
        </w:rPr>
        <w:t>5. ifj. Angyalfi–Nyirfás 26,</w:t>
      </w:r>
      <w:r>
        <w:rPr>
          <w:rFonts w:cs="Arial" w:ascii="Arial" w:hAnsi="Arial"/>
        </w:rPr>
        <w:t xml:space="preserve"> 5. Herczig–Csökő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8-as bajnokság állása hat futam után: </w:t>
      </w:r>
    </w:p>
    <w:p>
      <w:pPr>
        <w:pStyle w:val="Normal"/>
        <w:rPr/>
      </w:pPr>
      <w:r>
        <w:rPr>
          <w:rFonts w:cs="Arial" w:ascii="Arial" w:hAnsi="Arial"/>
          <w:b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 xml:space="preserve">ifj. Angyalfi–Nyirfás 42, </w:t>
      </w:r>
      <w:r>
        <w:rPr>
          <w:rFonts w:cs="Arial" w:ascii="Arial" w:hAnsi="Arial"/>
        </w:rPr>
        <w:t>2. Turán–Rusznák 35, 3. Trencsényi–Trencsényi 2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 xml:space="preserve">A csoportos bajnokság állása hat futam után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. Bútor–Tóth 82, </w:t>
      </w:r>
      <w:r>
        <w:rPr>
          <w:rFonts w:cs="Arial" w:ascii="Arial" w:hAnsi="Arial"/>
          <w:b/>
        </w:rPr>
        <w:t>2. ifj. Angyalfi–Nyirfás 77,</w:t>
      </w:r>
      <w:r>
        <w:rPr>
          <w:rFonts w:cs="Arial" w:ascii="Arial" w:hAnsi="Arial"/>
        </w:rPr>
        <w:t xml:space="preserve"> 3. Turán–Rusznák 6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</w:rPr>
        <w:t xml:space="preserve">Együttműködő partnerek: </w:t>
      </w:r>
      <w:r>
        <w:rPr>
          <w:rFonts w:cs="Arial" w:ascii="Arial" w:hAnsi="Arial"/>
          <w:i/>
        </w:rPr>
        <w:t>Hell Energy Drink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Mega, Mammut Bevásárló és Szórakoztató Központ, Talentis, Euro-Norp Harcon, Beretta, Mitsubishi Top-Automobil, Szemerey Transport, D&amp;D Drótárú Rt., FK Raszter, Gulyás Nagykereskedelem, Yamaha Fehér, Goodridge, Pendola Holding, Steelvent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További információ: </w:t>
      </w:r>
      <w:hyperlink r:id="rId2">
        <w:r>
          <w:rPr>
            <w:rStyle w:val="InternetLink"/>
            <w:rFonts w:cs="Arial" w:ascii="Arial" w:hAnsi="Arial"/>
          </w:rPr>
          <w:t>www.spici.hu</w:t>
        </w:r>
      </w:hyperlink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ihályi Csaba sajtófőnök: 30-560-9082, </w:t>
      </w:r>
      <w:hyperlink r:id="rId3">
        <w:r>
          <w:rPr>
            <w:rStyle w:val="InternetLink"/>
            <w:rFonts w:cs="Arial" w:ascii="Arial" w:hAnsi="Arial"/>
          </w:rPr>
          <w:t>media@pacotti.hu</w:t>
        </w:r>
      </w:hyperlink>
    </w:p>
    <w:p>
      <w:pPr>
        <w:pStyle w:val="Normal"/>
        <w:rPr/>
      </w:pPr>
      <w:r>
        <w:rPr>
          <w:rFonts w:cs="Arial" w:ascii="Arial" w:hAnsi="Arial"/>
        </w:rPr>
        <w:t xml:space="preserve">Jogdíjmentesen felhasználható fotó: </w:t>
      </w:r>
      <w:hyperlink r:id="rId4">
        <w:r>
          <w:rPr>
            <w:rStyle w:val="InternetLink"/>
            <w:rFonts w:cs="Arial" w:ascii="Arial" w:hAnsi="Arial"/>
          </w:rPr>
          <w:t>www.mediafoto.hu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i/>
      <w:iCs/>
      <w:sz w:val="36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pici.hu/" TargetMode="External"/><Relationship Id="rId3" Type="http://schemas.openxmlformats.org/officeDocument/2006/relationships/hyperlink" Target="mailto:media@pacotti.hu" TargetMode="External"/><Relationship Id="rId4" Type="http://schemas.openxmlformats.org/officeDocument/2006/relationships/hyperlink" Target="http://www.mediafoto.h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3T10:17:00Z</dcterms:created>
  <dc:creator/>
  <dc:description/>
  <cp:keywords/>
  <dc:language>en-US</dc:language>
  <cp:lastModifiedBy>hallgato</cp:lastModifiedBy>
  <dcterms:modified xsi:type="dcterms:W3CDTF">2006-08-14T06:59:00Z</dcterms:modified>
  <cp:revision>6</cp:revision>
  <dc:subject/>
  <dc:title>Spitzmüller Csaba–Kazár Miklós</dc:title>
</cp:coreProperties>
</file>