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Jó is rossz is!!</w:t>
      </w:r>
    </w:p>
    <w:p>
      <w:pPr>
        <w:pStyle w:val="Normal"/>
        <w:rPr>
          <w:b/>
          <w:b/>
          <w:bCs/>
          <w:sz w:val="22"/>
        </w:rPr>
      </w:pPr>
      <w:r>
        <w:rPr>
          <w:b/>
          <w:bCs/>
          <w:sz w:val="22"/>
        </w:rPr>
      </w:r>
    </w:p>
    <w:p>
      <w:pPr>
        <w:pStyle w:val="Normal"/>
        <w:rPr>
          <w:sz w:val="22"/>
        </w:rPr>
      </w:pPr>
      <w:r>
        <w:rPr>
          <w:sz w:val="22"/>
        </w:rPr>
      </w:r>
    </w:p>
    <w:p>
      <w:pPr>
        <w:pStyle w:val="Normal"/>
        <w:rPr/>
      </w:pPr>
      <w:r>
        <w:rPr/>
        <w:t>Mitsubishi Evo 6.</w:t>
      </w:r>
    </w:p>
    <w:p>
      <w:pPr>
        <w:pStyle w:val="Normal"/>
        <w:rPr/>
      </w:pPr>
      <w:r>
        <w:rPr/>
      </w:r>
    </w:p>
    <w:p>
      <w:pPr>
        <w:pStyle w:val="Normal"/>
        <w:rPr/>
      </w:pPr>
      <w:r>
        <w:rPr/>
        <w:t>A hét végén megrendezett Budapest rallyn a rally 1.osztályában rajthoz álló Bereczki Norbert-Thoth Zsolt kettősünk a prológ teljesítése után a Salgótarján környéki pályák jobbnak bizonyultak de ez várható is volt. Az N/4 kategória előkelő első hat helyezettje között voltunk ,sőt az 5.gyorson egy kategória 3.helyet is sikerült menni. Az autó jól működött ideig óráig. Norbi:”-A pályák fantasztikusak voltak de sajnos a 7.gyorson már elkezdett rakoncátlankodni a technika és a gyors után kiállni kényszerültünk .Örülünk a jó részeredményeknek ,és hogy mehettünk aszfalton is az autóval. Nem lett volna értelme tovább menni mert még nagyobb kárt okoztunk volna az autóban. Sajnáljuk mert az első perctől az utolsóig nagyon élveztük. Mecseken mindenképpen ott leszün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Honda Civic VTi</w:t>
      </w:r>
    </w:p>
    <w:p>
      <w:pPr>
        <w:pStyle w:val="Normal"/>
        <w:rPr/>
      </w:pPr>
      <w:r>
        <w:rPr/>
      </w:r>
    </w:p>
    <w:p>
      <w:pPr>
        <w:pStyle w:val="Normal"/>
        <w:rPr/>
      </w:pPr>
      <w:r>
        <w:rPr/>
      </w:r>
    </w:p>
    <w:p>
      <w:pPr>
        <w:pStyle w:val="Normal"/>
        <w:rPr/>
      </w:pPr>
      <w:r>
        <w:rPr/>
        <w:t>A rally 2.osztályban induló ifj.Bihari Péter-Konyári Zoltán kettősünknek sem működött hiba nélkül a technika, ugyanis a MIL lámpa felvillanása valami hibára utalt illetve három hengerezett és nem voltak tökéletesek a kigyorsítások. Ennek ellenére az eredmény jónak mondható ugyanis az abszolút 5.,kategória 2.-illetve az N csoport 3.helyét sikerült megszerezni.Ez azt jelenti ,hogy a bajnokságban továbbra is sikerült megőrizni az abszolút 2.helyet, aminek nagyon örülünk. Peti:”-A versenyre úgy jöttünk el ottholról ,hogy célba kell érni és pontokat szerezni -ez teljesítve- mert a pályák nem voltak a szívügyünk. Az autó is rakoncátlankodott az egész verseny alatt de remélhetőleg a Mecsek rallyra megoldják a problémát  a szerelők és sokkal gyorsabbak leszünk. Jó lenne mostmár egy abszolút futamgyőzelem!! Talán Pécsen??!!—Támaduk!”</w:t>
      </w:r>
    </w:p>
    <w:p>
      <w:pPr>
        <w:pStyle w:val="Normal"/>
        <w:rPr/>
      </w:pPr>
      <w:r>
        <w:rPr/>
      </w:r>
    </w:p>
    <w:p>
      <w:pPr>
        <w:pStyle w:val="Normal"/>
        <w:rPr/>
      </w:pPr>
      <w:r>
        <w:rPr/>
      </w:r>
    </w:p>
    <w:p>
      <w:pPr>
        <w:pStyle w:val="Normal"/>
        <w:rPr/>
      </w:pPr>
      <w:r>
        <w:rPr/>
      </w:r>
    </w:p>
    <w:p>
      <w:pPr>
        <w:pStyle w:val="Normal"/>
        <w:rPr/>
      </w:pPr>
      <w:r>
        <w:rPr>
          <w:b/>
          <w:bCs/>
          <w:sz w:val="20"/>
          <w:u w:val="single"/>
        </w:rPr>
        <w:t>Köszönet a támogatóinknak:</w:t>
      </w:r>
      <w:r>
        <w:rPr>
          <w:b/>
          <w:bCs/>
          <w:sz w:val="20"/>
        </w:rPr>
        <w:t xml:space="preserve"> Gyurán tüzép Kft,Várfalvi Kft,Young Kft, Walter Kft,Gran-Export Kft, HBCe Kft,VE-Falko Kft,Bihari Vállalkozás Kft,Kelet Atlasz Kompresszor Kft,Zsoltina 98 Bt,Yalco Kft,Mobil Credit Kft,Intermotor Kft, Computer és vonalkódtechnika, Trisa Kft,Xeviko Kft,Iveco Kipper Cargo Kft,Oktáv Rátió, Abszolút Team Kft, Radler Power Energy Drink,Mezőcontroll Kaba Kft, Frankie Car Kft , Keszthelyi Zsolt futómű. És a szervizteam</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u w:val="single"/>
        </w:rPr>
      </w:pPr>
      <w:r>
        <w:rPr>
          <w:b/>
          <w:bCs/>
          <w:sz w:val="18"/>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3:00Z</dcterms:created>
  <dc:creator>Soós Szabolcs</dc:creator>
  <dc:description/>
  <dc:language>en-US</dc:language>
  <cp:lastModifiedBy>Soós Szabolcs</cp:lastModifiedBy>
  <dcterms:modified xsi:type="dcterms:W3CDTF">2006-08-14T07:03:00Z</dcterms:modified>
  <cp:revision>2</cp:revision>
  <dc:subject/>
  <dc:title>Két autóval……</dc:title>
</cp:coreProperties>
</file>