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Budapest Rali, előz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yalfi Károly–Nyirfás Julianna</w:t>
      </w:r>
    </w:p>
    <w:p>
      <w:pPr>
        <w:pStyle w:val="Normal"/>
        <w:rPr>
          <w:rFonts w:ascii="Arial" w:hAnsi="Arial" w:cs="Arial"/>
        </w:rPr>
      </w:pPr>
      <w:r>
        <w:rPr>
          <w:rFonts w:cs="Arial" w:ascii="Arial" w:hAnsi="Arial"/>
        </w:rPr>
        <w:t>Mitsubishi Lancer Evo VI (A8)</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Ez volt a feladatunk</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Az Eger Rali után az idén második alkalommal nyerte meg az A8-as értékelést ifj. Angyalfi Károly és Nyirfás Julianna, akinek igazi A8-as autójuk erre a versenyre készült el. Győzelmükkel hét pontra növelték előnyüket az A8-as bajnokságban, a szezonzáró futam elő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gyalfi Károly: </w:t>
      </w:r>
      <w:r>
        <w:rPr>
          <w:rFonts w:cs="Arial" w:ascii="Arial" w:hAnsi="Arial"/>
        </w:rPr>
        <w:t xml:space="preserve">– Vegyesek az érzelmeim a versennyel kapcsolatban, hiszen az eredménnyel maximálisan elégedett vagyok, még sem éreztem tökéletesen magam a versenyen. A műjégpálya szerintem nagyon rossz volt. Másnap nagyon korán kellett kelnünk, az ob és az Ek mezőnye miután külön versenyzett, egészen más feltételű pályákon mentünk. Csak a célban tudtuk meg, hogy abszolút értékelésben nyolcadikok lettünk. A versenynek szombaton lett vége, de vasárnap este hét órakor volt a díjkiosztó egy olyan teremben, ahova nem fértünk be. Nekünk egyáltalán nem volt céldobogó. Leginkább Benik Balázst sajnáltam, aki egy nagyon nehéz versenyt nyert meg, és nem tudott fel állni egy céldobogóra, hogy megünnepeljék. Ami minket illet, az első gyorsaságin volt egy kis problémánk a fékkel és a gumikkal is, ami miatt elég sokat kaptunk. A másodikon, amikor megláttam Turánékat a pálya szélén szerelni, akkor tudtam, hogy legalább négy percet adtunk neki. Mivel a bajnokság szempontjából ő volt fontos számunkra, ezért innentől kezdve nagyon óvatosan mentünk, és próbáltuk az autót beosztva megtartani az első helyünket. Nem használtunk rajtprogramot, volt olyan gyorsasági, ahol az ALS-t is kikapcsoltam. Nem volt nagy élmény így autózni, de ez volt a feladatunk, amit sikerült teljesíteni. Az A8-as bajnokságot hét pont előnnyel vezetjük, úgyhogy Pécsen megint óvatosan fogunk versenyezni. Az A8 mellett az A csoportos bajnokságot is szeretnénk megnyerni. Nagyon jó érzés volt megint sikeres csapatban versenyezni, hiszen a Spitzmüller–Kazár páros abszolút értékelésben második lett, így a Pacotti Motorsport egy első és egy második hellyel zárta a versenyt, ami azt hiszem nagyon jó eredmé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yirfás Julianna: </w:t>
      </w:r>
      <w:r>
        <w:rPr>
          <w:rFonts w:cs="Arial" w:ascii="Arial" w:hAnsi="Arial"/>
        </w:rPr>
        <w:t>– Nagyon fárasztó verseny volt, de nagyon örülök a győzelemnek. Kicsit furcsa volt, hogy nem kell élet-halál harcot vívnunk. Szerencsére az autóval sem volt nagyobb probléma. Az etapidők egy kicsit szűkek voltak, amikor lecseréltük az első kerekeket, akkor nagyon kellett sietni, hogy oda érjünk a következő rajtra, de sikerült megoldani. Az eredményünk ennél jobb nem is lehetett volna, hiszen vezetjük az A8-as bajnokságot, amit most már csak meg kellene tartani, A csoportban szeretnénk egy helyet előre lépni, az abszolút hatodik helyezéssel maximálisan elégedett lennék.</w:t>
      </w:r>
    </w:p>
    <w:p>
      <w:pPr>
        <w:pStyle w:val="Normal"/>
        <w:rPr>
          <w:rFonts w:ascii="Arial" w:hAnsi="Arial" w:cs="Arial"/>
        </w:rPr>
      </w:pPr>
      <w:r>
        <w:rPr>
          <w:rFonts w:cs="Arial" w:ascii="Arial" w:hAnsi="Arial"/>
        </w:rPr>
      </w:r>
    </w:p>
    <w:p>
      <w:pPr>
        <w:pStyle w:val="Normal"/>
        <w:rPr/>
      </w:pPr>
      <w:r>
        <w:rPr>
          <w:rFonts w:cs="Arial" w:ascii="Arial" w:hAnsi="Arial"/>
          <w:b/>
        </w:rPr>
        <w:t>A bajnokság állása hat futam után:</w:t>
      </w:r>
    </w:p>
    <w:p>
      <w:pPr>
        <w:pStyle w:val="Normal"/>
        <w:rPr>
          <w:rFonts w:ascii="Arial" w:hAnsi="Arial" w:cs="Arial"/>
        </w:rPr>
      </w:pPr>
      <w:r>
        <w:rPr>
          <w:rFonts w:cs="Arial" w:ascii="Arial" w:hAnsi="Arial"/>
        </w:rPr>
        <w:t xml:space="preserve">1. ifj. Tóth–Bahor 90, 2. Benik–Varga 82, </w:t>
      </w:r>
      <w:r>
        <w:rPr>
          <w:rFonts w:cs="Arial" w:ascii="Arial" w:hAnsi="Arial"/>
          <w:b/>
        </w:rPr>
        <w:t>3. Spitzmüller–Kazár 74</w:t>
      </w:r>
      <w:r>
        <w:rPr>
          <w:rFonts w:cs="Arial" w:ascii="Arial" w:hAnsi="Arial"/>
        </w:rPr>
        <w:t xml:space="preserve">, 4. Vizin–Táborszki 31, 5. Herczig–Csökő 26, </w:t>
      </w:r>
      <w:r>
        <w:rPr>
          <w:rFonts w:cs="Arial" w:ascii="Arial" w:hAnsi="Arial"/>
          <w:b/>
        </w:rPr>
        <w:t>6. ifj. Angyalfi–Nyirfás 25*</w:t>
      </w:r>
    </w:p>
    <w:p>
      <w:pPr>
        <w:pStyle w:val="Normal"/>
        <w:rPr>
          <w:rFonts w:ascii="Arial" w:hAnsi="Arial" w:cs="Arial"/>
        </w:rPr>
      </w:pPr>
      <w:r>
        <w:rPr>
          <w:rFonts w:cs="Arial" w:ascii="Arial" w:hAnsi="Arial"/>
        </w:rPr>
      </w:r>
    </w:p>
    <w:p>
      <w:pPr>
        <w:pStyle w:val="Normal"/>
        <w:rPr/>
      </w:pPr>
      <w:r>
        <w:rPr>
          <w:rFonts w:cs="Arial" w:ascii="Arial" w:hAnsi="Arial"/>
          <w:b/>
        </w:rPr>
        <w:t xml:space="preserve">A8-as bajnokság állása hat futam után: </w:t>
      </w:r>
    </w:p>
    <w:p>
      <w:pPr>
        <w:pStyle w:val="Normal"/>
        <w:rPr/>
      </w:pPr>
      <w:r>
        <w:rPr>
          <w:rFonts w:cs="Arial" w:ascii="Arial" w:hAnsi="Arial"/>
        </w:rPr>
        <w:t xml:space="preserve">1. </w:t>
      </w:r>
      <w:r>
        <w:rPr>
          <w:rFonts w:cs="Arial" w:ascii="Arial" w:hAnsi="Arial"/>
          <w:b/>
        </w:rPr>
        <w:t xml:space="preserve">ifj. Angyalfi–Nyirfás 42, </w:t>
      </w:r>
      <w:r>
        <w:rPr>
          <w:rFonts w:cs="Arial" w:ascii="Arial" w:hAnsi="Arial"/>
        </w:rPr>
        <w:t>2. Turán–Rusznák 35, 3. Trencsényi–Trencsényi 26</w:t>
      </w:r>
    </w:p>
    <w:p>
      <w:pPr>
        <w:pStyle w:val="Normal"/>
        <w:rPr>
          <w:rFonts w:ascii="Arial" w:hAnsi="Arial" w:cs="Arial"/>
        </w:rPr>
      </w:pPr>
      <w:r>
        <w:rPr>
          <w:rFonts w:cs="Arial" w:ascii="Arial" w:hAnsi="Arial"/>
        </w:rPr>
      </w:r>
    </w:p>
    <w:p>
      <w:pPr>
        <w:pStyle w:val="Normal"/>
        <w:rPr/>
      </w:pPr>
      <w:r>
        <w:rPr>
          <w:rFonts w:cs="Arial" w:ascii="Arial" w:hAnsi="Arial"/>
          <w:b/>
        </w:rPr>
        <w:t xml:space="preserve">A csoportos bajnokság állása hat futam után: </w:t>
      </w:r>
    </w:p>
    <w:p>
      <w:pPr>
        <w:pStyle w:val="Normal"/>
        <w:rPr>
          <w:rFonts w:ascii="Arial" w:hAnsi="Arial" w:cs="Arial"/>
        </w:rPr>
      </w:pPr>
      <w:r>
        <w:rPr>
          <w:rFonts w:cs="Arial" w:ascii="Arial" w:hAnsi="Arial"/>
        </w:rPr>
        <w:t xml:space="preserve">1. Bútor–Tóth 82, </w:t>
      </w:r>
      <w:r>
        <w:rPr>
          <w:rFonts w:cs="Arial" w:ascii="Arial" w:hAnsi="Arial"/>
          <w:b/>
        </w:rPr>
        <w:t>2. ifj. Angyalfi–Nyirfás 77,</w:t>
      </w:r>
      <w:r>
        <w:rPr>
          <w:rFonts w:cs="Arial" w:ascii="Arial" w:hAnsi="Arial"/>
        </w:rPr>
        <w:t xml:space="preserve"> 3. Turán–Rusznák 6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20:00Z</dcterms:created>
  <dc:creator/>
  <dc:description/>
  <cp:keywords/>
  <dc:language>en-US</dc:language>
  <cp:lastModifiedBy>hallgato</cp:lastModifiedBy>
  <dcterms:modified xsi:type="dcterms:W3CDTF">2006-08-14T08:15:00Z</dcterms:modified>
  <cp:revision>11</cp:revision>
  <dc:subject/>
  <dc:title>Spitzmüller Csaba–Kazár Miklós</dc:title>
</cp:coreProperties>
</file>