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0292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augusztus 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dapest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smét a harmadik hely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>„Remekül indult a napunk, az új motort és a beállításokat jól ki tudtuk használni. A szorospataki gyorsaságin azonban vétség volt intermédia nélkül mennünk, így Robi jobbnak bizonyult. A következő körben viszont hibáztunk, hogy ezt a gumitípust választottuk. A pályák felszáradtak, így sokat kaptunk a slickkel autózó Asiéktól, de annak roppant örülünk, hogy addig végig mögöttünk tartottuk őket, sőt a csúszós, sáros pályák nekünk mentek jobban. A harmadik kör pecsételte meg a sorsunkat, a szorospataki szakaszon defektet kaptunk. Úgy döntöttünk, hogy nem cseréljük ki az abroncsot, hanem kibotorkálunk. Ez bizonyult megfelelő döntésnek, hiszen a Kakuszi testvérek a kerékcserét választották, így plusz egy perccel tovább maradtak bent. Próbáltunk odafigyelni, hogy ne hátráltassunk senkit, ezúton kérünk elnézést Osváthéktól, és Szíjjéktól, reméljük nem okoztunk nekik időhátrányt. A mátrai körök végén még egy problémával kellett megküzdenünk, a defekt okán a fékünk lelevegősödött, így Mártakeresztesen végig kézifékkel ügyeskedtünk. A defekttel teljesen elszállt a második helyünk, a Hungaroringre majd 13mp-cel álltunk a kategóriánk negyedik helyén, csapattársaink Ranga Laciék mögött. A szerencse mellénk állt, -igaz a ringen egy megforgással még bonyolítottuk a helyzetünket-, hiszen Laciéknak sem ment gondmentesen, így újra a harmadik pozíció jutott nekünk!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3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augusztus 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udapest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smét a harmadik hely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>„Remekül indult a napunk, az új motort és a beállításokat jól ki tudtuk használni. A szorospataki gyorsaságin azonban vétség volt intermédia nélkül mennünk, így Robi jobbnak bizonyult. A következő körben viszont hibáztunk, hogy ezt a gumitípust választottuk. A pályák felszáradtak, így sokat kaptunk a slickkel autózó Asiéktól, de annak roppant örülünk, hogy addig végig mögöttünk tartottuk őket, sőt a csúszós, sáros pályák nekünk mentek jobban. A harmadik kör pecsételte meg a sorsunkat, a szorospataki szakaszon defektet kaptunk. Úgy döntöttünk, hogy nem cseréljük ki az abroncsot, hanem kibotorkálunk. Ez bizonyult megfelelő döntésnek, hiszen a Kakuszi testvérek a kerékcserét választották, így plusz egy perccel tovább maradtak bent. Próbáltunk odafigyelni, hogy ne hátráltassunk senkit, ezúton kérünk elnézést Osváthéktól, és Szíjjéktól, reméljük nem okoztunk nekik időhátrányt. A mátrai körök végén még egy problémával kellett megküzdenünk, a defekt okán a fékünk lelevegősödött, így Mártakeresztesen végig kézifékkel ügyeskedtünk. A defekttel teljesen elszállt a második helyünk, a Hungaroringre majd 13mp-cel álltunk a kategóriánk negyedik helyén, csapattársaink Ranga Laciék mögött. A szerencse mellénk állt, -igaz a ringen egy megforgással még bonyolítottuk a helyzetünket-, hiszen Laciéknak sem ment gondmentesen, így újra a harmadik pozíció jutott nekünk!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19:00Z</dcterms:created>
  <dc:creator>bruni</dc:creator>
  <dc:description/>
  <dc:language>en-US</dc:language>
  <cp:lastModifiedBy>Papp Zsuzsa</cp:lastModifiedBy>
  <cp:lastPrinted>2005-05-30T18:52:00Z</cp:lastPrinted>
  <dcterms:modified xsi:type="dcterms:W3CDTF">2006-08-14T09:19:00Z</dcterms:modified>
  <cp:revision>2</cp:revision>
  <dc:subject/>
  <dc:title/>
</cp:coreProperties>
</file>