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Budai Team SE</w:t>
      </w:r>
    </w:p>
    <w:p>
      <w:pPr>
        <w:pStyle w:val="Normal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>Budapest Rali 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zin László–Táborszki Attila, Toyota Corolla WRC</w:t>
      </w:r>
    </w:p>
    <w:p>
      <w:pPr>
        <w:pStyle w:val="Normal"/>
        <w:rPr/>
      </w:pPr>
      <w:r>
        <w:rPr>
          <w:rFonts w:cs="Arial" w:ascii="Arial" w:hAnsi="Arial"/>
          <w:i/>
        </w:rPr>
        <w:t>Eran Friedman–Őry Tamás, Subaru Impreza (N4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csapat kiváló, B csapat tanulságos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bszolút értékelés ötödik helyén végzett Vizin László és Táborszki Attila a Budapest Ralin. Ezzel a Budai Team Toyota Corolla WRC-jével megőrizték negyedik helyezésüket a bajnokságban. A csapat másik autójával, az N csoportos Subaru Imprezával, Eran Friedman és Őry Tamás egy ugratás következtében estek ki vasárnap, a rali 2-es versenyb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zin László:</w:t>
      </w:r>
      <w:r>
        <w:rPr>
          <w:rFonts w:cs="Arial" w:ascii="Arial" w:hAnsi="Arial"/>
        </w:rPr>
        <w:t xml:space="preserve"> – Nagyon elégedett vagyok, az eredménnyel és az autóval is. A Corolla összehasonlíthatatlanul jobb volt, mint az előző három versenyen, mintha nem is ugyanaz a motor lett volna benne. A verseny legnagyobb dilemmája a gumiválasztás volt. Slick gumikkal rajtoltunk el az utolsó körben, de volt nálunk két vizes gumi is. A második gyorsasági előtt már fel is emeltük az autót, hogy kicseréljük a kerekeket, de abban a pillanatban elállt az eső. Nem mertem megkockáztatni, hogy vizes gumikkal rajtoljunk el a száraz pályán, mert féltem, hogy a szakasz végére elmelegednek a gumik, így maradtak a slicke-ek. A rajt előtt öt perccel, amikor már nem volt idő mindkét kerék lecserélésére, elkezdett szakadni. A Hungaroringen megint csak slick gumikkal álltunk be a húsz perces gyűjtőbe, ahol szintén elkezdett szakadni az eső. Az ötödik helyezéssel maximálisan elégedett vagyok. Az év elején azt a célt tűztük ki, hogy a bajnokságban az első ötben végezzünk. Ehhez még van tennivalónk, de nem irreális a cél. Pécsen nagyon nagy versenyre számít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icsek Miklós, Budai Team csapatvezető:</w:t>
      </w:r>
      <w:r>
        <w:rPr>
          <w:rFonts w:cs="Arial" w:ascii="Arial" w:hAnsi="Arial"/>
        </w:rPr>
        <w:t xml:space="preserve"> – Első alkalommal fordult elő a Budai Team életében, hogy A és B csapatra kellett osztódnunk. Az A csapat szervizelete a Corolla WRC-t, a B csapat pedig a Subaru Imprezát, amely a rali 2-es futamon vett részt. Úgy tűnik, hogy a Corollával folytatott küzdelem véget ért, és a verseny előtti felújítás után végre a motor is olyan állapotba került, hogy Vizin Laci bácsi is elismerően nyilatkozott róla a célban. Nagyon jó volt újra elégedettnek látni, és azt hiszem az egész csapat büszke lehet rá, hogy jelenleg is a bajnokság negyedik helyén á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B csapatunk nem volt ilyen sikeres. A Friedman–Őry páros a műjégpályán egy buckán nagyobb sebességgel ugratott át a kelleténél, ezért egyszerre három féltengely is eltört az autóban. Nagy nehezen eljutottak a szervizparkig, ahova sikerült bevontatni őket. Megjavítottuk az autót, és mondták, hogy visszaállnának, versenyen kívül tesztelni. Ez meg is történt, de a tankoló zónában egyszerűen nem működött a benzinszivattyúnk, ezért nem tudtuk megtankolni a Subarut, így végül a gyorsasági felénél megállt az autó, mert kifogyott belőle a benzin. Természetesen a pumpa azóta is tökéletesen működik. A következő versenyre biztosan kitalálunk valamit, hogy ilyen esetekre legyen egy B tervünk is, mert nem szeretnénk még egyszer egy ilyen buta hiba miatt kiesni a versenyb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Budai Team együttműködő partnerei:</w:t>
      </w:r>
    </w:p>
    <w:p>
      <w:pPr>
        <w:pStyle w:val="Normal"/>
        <w:rPr/>
      </w:pPr>
      <w:r>
        <w:rPr>
          <w:rFonts w:cs="Arial" w:ascii="Arial" w:hAnsi="Arial"/>
          <w:i/>
        </w:rPr>
        <w:t>Betonút Szolgáltató és Építő Zrt., Citroën Budai Autóház Kft., Toyota Koto Autóház, Axiál Kft., Magtár Kft., IKR Nyrt., Kamarás-Duna Kft., Matador, Weko Trade Bt, www.toyotaclub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FF"/>
        </w:rPr>
      </w:pPr>
      <w:bookmarkStart w:id="8" w:name="OLE_LINK2"/>
      <w:bookmarkStart w:id="9" w:name="OLE_LINK1"/>
      <w:bookmarkEnd w:id="8"/>
      <w:bookmarkEnd w:id="9"/>
      <w:r>
        <w:rPr>
          <w:rFonts w:cs="Arial" w:ascii="Arial" w:hAnsi="Arial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</w:rPr>
          <w:t>www.budaiteam.hu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ogdíjmentesen felhasználható fotók:</w:t>
      </w:r>
      <w:r>
        <w:rPr>
          <w:rFonts w:cs="Arial" w:ascii="Arial" w:hAnsi="Arial"/>
          <w:color w:val="0000FF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iteam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38:00Z</dcterms:created>
  <dc:creator/>
  <dc:description/>
  <cp:keywords/>
  <dc:language>en-US</dc:language>
  <cp:lastModifiedBy>hallgato</cp:lastModifiedBy>
  <dcterms:modified xsi:type="dcterms:W3CDTF">2006-08-14T16:10:00Z</dcterms:modified>
  <cp:revision>18</cp:revision>
  <dc:subject/>
  <dc:title>Buda Team SE</dc:title>
</cp:coreProperties>
</file>