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jtóanyag – Budapest Rall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. augusztus 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 Jedi visszatért!”</w:t>
      </w:r>
      <w:r>
        <w:rPr>
          <w:rFonts w:cs="Arial" w:ascii="Arial" w:hAnsi="Arial"/>
          <w:sz w:val="20"/>
          <w:szCs w:val="20"/>
        </w:rPr>
        <w:t xml:space="preserve"> – mondta Norbi a verseny prológjának céljában, amikor azt kérdeztük tőle: Milyen érzésekkel vág neki a VI. Michellin Budapest Rallyenak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z autónk új motort kapott, és ez mindent megmagyaráz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mostani verseny előtt más teszten mutathatta meg az autó „megújult” tudását, mint eddig, hiszen a közönségtalálkozóink alkalmával játszó szerencsés nyertesek, a különböző ajándéktárgyak mellett, csütörtökön ülhettek bele valóságosan is a Subaru WRC navigátorülésébe, majd végigizzadhattak egy rajtprogramot, egy tempós -, majd egy kanyarokkal teli „gyorsasági szakaszt” a tököli repülőtéren, Herczig Norbi társaságába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 esemény „kevésbé” szerencsés nyertesei sem szomorkodhattak, hiszen a finom ételek, a jó táraság mellett a másik fő „attrakció”a Subaru 3 legújabb fejlesztésű sport modelljei voltak, melyeket saját kezűleg lehetett tesztel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sapat 3 naposra tervezett programjának kellemes hangulatú, csütörtöki nyitóprogramja után következhetett a péntek, amikor - tétmentesen - több ezer néző ujjongása előtt csúszkálhattak Norbiék a budapesti műjégpályán kialakított ideiglenes gyorsasági szakasz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gül elérkezett a szomb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rbi: „Tudtuk, hogy hosszú nap áll előttünk, de a kezdeti pozitív visszajelzések pozitív folytatást is sejtettek számunk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rai kelés ellenére, frissen, és tele energiával kezdtünk neki a napna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áltozó időjárás ellenére sikerült minden gyorsasági szakasz előtt a megfelelő gumit kiválasztanunk, - sőt az is előfordult, hogy 2 szakasz között Zolikával mi cseréltünk kereket -, az autó folyamatosan a legjobb formáját hozta, minden kisebb-nagyobb műszaki hiba elkerült bennünket. Az egész napos „vigyorgás” volt a meghatározó mind a csapatban, mind a kocsib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9 db mátrai gyorsaságit könnyedén vettük, miközben végre sikerült  Zolikára 3 alkalommal is ráijeszteni (melyekről videó felvétel is készült), sőt a délutáni időszakban, a romló időjárási körülmények hatására lehetőséget kaptunk egészen az élmezőny közelébe kerülésre. Ezt ki is használtuk a 8. (Szorospatak – Parádsasvár) szakaszon, ahol sikerült abszolút 2. időeredménnyel célba érkeznünk, ezzel felkerültünk az abszolút értékelés 3. helyé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m véletlen, hiszen ez  Norbi kedvenc gyorsasági szakasza, így végig jó volt a ritmus, az összhang, és Zolika nagyon jól diktált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ől a pillanattól kezdve nem volt más dolgunk, csak higgadtan végigautózni a Hungaroring külső, és belső szakaszán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sszefoglalóból most sem szabad kihagynunk azt a hihetetlen szurkolótábort, akik szinte kékre festettek egy-egy kanyart. „Számunkra ez a 3. hely olyan, mintha mi nyertük volna. Mivel  Norbiék mindketten Budapestiek, nyugodtan mondhatjuk, hogy a hazaiakat megajándékozták ezzel a kimagasló eredménnyel. És mindehhez persze köszönet az autót felkészítő csapatnak. Maradandó élményben volt részünk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senyt tehát a Subaru Rally Team Hungary az abszolút értékelés III. helyén zár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gül zárszóként Norbi ezt mond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em hazudunk, ha azt mondjuk, hogy mind Zolikának, mind nekem ez a nap volt pályafutásunk egyik legmeghatározóbb élménye!”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9845" cy="1168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16:00Z</dcterms:created>
  <dc:creator>T-Mobile Magyarország Rt.</dc:creator>
  <dc:description/>
  <cp:keywords/>
  <dc:language>en-US</dc:language>
  <cp:lastModifiedBy>T-Mobile Magyarország Rt.</cp:lastModifiedBy>
  <dcterms:modified xsi:type="dcterms:W3CDTF">2006-08-14T15:16:00Z</dcterms:modified>
  <cp:revision>2</cp:revision>
  <dc:subject/>
  <dc:title>Sajtóanyag – Budapest Rallye</dc:title>
</cp:coreProperties>
</file>