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gif" ContentType="image/gi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vai Ferenc – Schweighardt Gá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yota Yaris A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 nem volt egyszerű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427355</wp:posOffset>
            </wp:positionV>
            <wp:extent cx="3200400" cy="2407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 Suzukis évek küzdelmes versenyeit idézte nekünk ez a mostani Budapest Rally, hiszen azóta nem szenvedtünk meg ennyire 5 bajnoki pontért. Azért kezdjük az elejéről.</w:t>
      </w:r>
    </w:p>
    <w:p>
      <w:pPr>
        <w:pStyle w:val="Normal"/>
        <w:jc w:val="both"/>
        <w:rPr/>
      </w:pPr>
      <w:r>
        <w:rPr>
          <w:sz w:val="28"/>
          <w:szCs w:val="28"/>
        </w:rPr>
        <w:t>Az autó felkészítése rendben zajlott, nem volt semmi probléma, a rövid idő ellenére mindent sikerült időben átszerelni, kicserélni, leellenőrizni, stb. Pénteken rendben zajlottak az átvételek, napközben még sikerült pihenni is egy kicsit a prológ előtt. Nekünk nem okozott nagy fejtörést a prológ, próbáltunk végig a közönségnek autózni, amennyire persze ezzel az autóval lehet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704215</wp:posOffset>
            </wp:positionV>
            <wp:extent cx="3314700" cy="2486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Szombaton aztán elkezdődött az igazi verseny. Az első szakaszon jócskán óvatosabban kezdtünk a kelleténél, ennek ellenére sikerült a kategóriánkban második időt menni. A második szakaszon aztán kezdődött a kaland! Már kijutottunk a széles aszfaltra a szorospataki gyorson, amikor egy balos kanyarban megúszott az autó hátulja, majd hátrafelé beestünk egy igen mély szakadékba a fák közé. Először nem is tudtunk kiszállni, mert annyira beszorult az autó a fák közé, de miután még lejjebb csúsztunk a hegyoldalba, már sikerült kikecmeregni a versenyautóból. Hirtelen rengeteg lelkes néző termett a helyszínen, akik egy pillanat alatt eldöntötték, hogy nekünk márpedig menni kell! Mivel felfelé már nem lehetett kitenni az autót az útra, egy erdőirtáson lefelé indultunk el. Az utolsó 2 m-t már szinte szó szerint a nézők vállán tette meg a kis Yaris, hiszen még egy mély árkon is át kellett emelni az autót. Mintegy 12 percig tartott ez a mutatvány, de mentünk tovább, mondván ha utolsónak is, de célba érünk, már csak a nézők kedvéért is, na meg a bajnoki pontokért. Gurultunk tehát tovább, menet közben azonban kiesett a csomagtartóból a korábban oda mentett első lökhárítónk. Ismét szerencsénk volt, hiszen Vincze Zoli barátom habozás nélkül szaladt vele utánunk, etapon aztán behajították a kitört oldalablakon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36195</wp:posOffset>
            </wp:positionV>
            <wp:extent cx="3248025" cy="2447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1720</wp:posOffset>
            </wp:positionH>
            <wp:positionV relativeFrom="paragraph">
              <wp:posOffset>3388360</wp:posOffset>
            </wp:positionV>
            <wp:extent cx="3429000" cy="2571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 szervizben aztán sikerült újra harckésszé tenni a Yarist, hiszen egyetlen „létfontosságú szerv” sem sérült. Gurultunk tehát a mezőny után amely szokás szerint gyorsról gyorsra fogyatkozott, míg a végén csak négyen maradtunk. Pont mire már megnyugodtunk volna, minden előzetes figyelmeztetés nélkül, leszakadt a váltótartó bakunk. Így kellett megtenni még közel 150 km-t, amiben még két gyorsasági is volt.  Természetesen vészvillogóval mentünk végig, egészen le a Hungaroringre, ahol a fiúk gyorsan visszatették a motort a helyére. Aztán a ringen mentünk meg két jóízűt, majd beálltunk a park-fermé-be és igazából nem tudtuk eldönteni, hogy ez volt a fárasztóbb verseny, vagy az előző veszprémi murvá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utót a héten elkezdjük rendbe szedni, hiszen az A/5-ös bajnokság Pécsett fog eldőlni, a Yarisnak addigra újra csillogni kell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kivételesen nem a szponzoroknak és a szerviznek járó köszönetekkel kezdem, hanem a nézők előtt kell leboruljak. Akármi is lesz ennek a bajnokságnak a vége, azt nekik köszönhetjük, hogy Pécsre maradt a végső döntés. KÖSZÖNJÜK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észetesen a támogatóknak és a szervizcsapatnak is kijár a hála, de ezt nekik már úgyis elmondtuk személyes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mogatóin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8945" cy="715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Domak György,  Energy-Zol Kft</w:t>
      </w:r>
      <w:r>
        <w:rPr>
          <w:sz w:val="28"/>
          <w:szCs w:val="28"/>
        </w:rPr>
        <w:t>.</w:t>
        <w:br/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452245" cy="905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18210" cy="877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1917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0967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07:00Z</dcterms:created>
  <dc:creator>Ferkó</dc:creator>
  <dc:description/>
  <cp:keywords/>
  <dc:language>en-US</dc:language>
  <cp:lastModifiedBy>Ferkó</cp:lastModifiedBy>
  <dcterms:modified xsi:type="dcterms:W3CDTF">2006-08-15T13:34:00Z</dcterms:modified>
  <cp:revision>4</cp:revision>
  <dc:subject/>
  <dc:title>Lévai Ferenc – Schweighardt Gábor</dc:title>
</cp:coreProperties>
</file>