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>Husqvarna Racing Team</w:t>
      </w:r>
    </w:p>
    <w:p>
      <w:pPr>
        <w:pStyle w:val="Normal"/>
        <w:rPr>
          <w:b/>
          <w:b/>
        </w:rPr>
      </w:pPr>
      <w:r>
        <w:rPr>
          <w:b/>
        </w:rPr>
        <w:t>Subaru W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Michelin Budapest Rally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Budapest Rallye előtt pár nappal érkezett vissza a motorfelújításról a Husqvarna Racing Team Subaru WRC-je. Mindenki érdeklődve várta az új motor tesztelését, persze minden bizonnyal a Herczig – Csökő páros volt a legizgatottabb. A beállításokra a tököli reptéren kialakított pályán került sor. Az autózást megelőzően kis háziversenyen dőlt el ki terelgeti legjobban – az importőr által felsorakoztatott – Subarukat. Amikor már mindenki kedvére kiautózta magát jöhetett a WRC-s menet. Természetesen sor került a közönségtalálkozón kisorsolt szerencsések autóztatására is. Már az első métereknél mindenki nagyon pozitívan nyilatkozott az autó hangjáról, tempójáról. Persze a lényeg most is az volt, hogy mit mondanak a versenyzők. Norbi is meg volt elégedve a motorerővel s így talán még izgatottabban várta a páros a másnapi verseny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 prológra a Budapesti Műjégpályán kialakított szlalom jellegű pályán került sor. A versenyzők „kissé” csúszósnak ítélték a szakaszt, de Norbi általában – a prológ tényleges célját – s így főként a nézők szórakoztatását tartja szem előt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ásnap következett az igazi megmérettetés. Az izgatottság kézzel tapintható volt a Subarus csapatnál. Jöttek az infók gyorsról gyorsra, s ezzel a lelkesedés is. Ami külön növelte a jó hangulatot, hogy a páros minden alkalommal egyre szélesebb mosollyal szállt ki az autóból. A Subaru Rallye Team Hungary csapatvezetője 4 gyorssal a vége előtt nyilatkozatában elmondta, hogy ő az abszolút 3. helyre várja a csapatot. Természetesen mindenki tudta, hogy ez egy igen előkelő helyezés egy ilyen kemény mezőnyben. De mindenki bízott… S a Hungaroringen már tudtuk, éreztük ez már meg lesz. Ennek már meg kell lennie :-) Összedolgozott a szerencse, az akarat és persze a tudás – s ennek lett végül az eredménye, hogy a Subaru WRC a Herczig – Csökő párossal az abszolút 3. helyen zárta a Budapest Rallyet. A versenyzők kissé fáradtan – hiszen ez talán a bajnokság leghosszabb napja volt – de annál boldogabban szálltak ki az autóbó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Ui: Herczig Norbi a Jedi visszatér című filmhez hasonlította a verseny elején autózásukat. Én csak annyit kértem tőle – nézzük is akkor végig együtt ezt a filmet. Ő tartotta a szavát.  Végignéztük :-)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spacing w:val="10"/>
        </w:rPr>
        <w:tab/>
        <w:tab/>
        <w:tab/>
        <w:tab/>
        <w:tab/>
        <w:tab/>
        <w:tab/>
        <w:tab/>
        <w:t>Revák Ré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ajtóreferen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12:00Z</dcterms:created>
  <dc:creator>XP</dc:creator>
  <dc:description/>
  <cp:keywords/>
  <dc:language>en-US</dc:language>
  <cp:lastModifiedBy>XP</cp:lastModifiedBy>
  <dcterms:modified xsi:type="dcterms:W3CDTF">2006-08-15T19:23:00Z</dcterms:modified>
  <cp:revision>4</cp:revision>
  <dc:subject/>
  <dc:title>A Mihelin Budapest Rallye előtt pár nappal érkezett vissza a Subaru WRC Angliából, ahol motorfelújításon esett át</dc:title>
</cp:coreProperties>
</file>