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dén előszö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égyesi János - Bor Pé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da Favor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ador Rallye 2 Bajnok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őször állt rajthoz ebben az évben Négyesi János, aki Skoda Favoritjával a Memoár Rally Team- et képviseli a Matador Rallye 2 Bajnokság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utó kései bevetése az esedékes nagy felújításnak köszönhető. Bár az igazi megmérettetésből egy defekt miatt tesztversennyé alakult át a küzdelem, a csapat elégedetten, az A5 géposztály ötödik helyén fejezte be a Budapest Rally-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gyesi János: „ Az autó átesett a két- háromévente esedékes nagy felújításon, teljesen szétszedtük, majd összeraktuk. Az „új” autóval és a „kölcsönnavigátorral”, Bor Péterrel még tesztelésre sem volt idő, az utolsó pillanatban állt össze minden a verseny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k tetszettek, bár volt olyan rész, amit én is kihagytam volna, a Műjégpályán lévő két ugratót és a Ring külső gyorsasági szakasz középső részének gödreit például szívesen. A tréningen nem volt kalandunk, a vasárnap azonban tartogatott meglepetést számunkra. Már a reggel úgy indult, hogy nem találtunk helyet a szervizünknek, a fönti parkoló teljesen tele volt. Ami azonban ennél lényegesebb, hogy a második gyorsasági szakaszon egy bal visszafordítóban megütöttük a jobb első kereket, és a gumi lefordult a felniről. Igyekezetünk ugyan, de ennek ellenére a következő időellenőrzőbe egy perc késéssel érkeztünk, ez tíz másodperces büntetést jelentett számunkra. Valójában nem ezen múlt a versenyünk, tudom, tesztként fogtuk fel a folytatá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rülök, hogy befejeztük a futamot, és hogy az ötödik helyünkkel még pontokat is szereztü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élem, a Mecsekben sikeresebbek leszünk.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ár Rally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26:00Z</dcterms:created>
  <dc:creator>nagybeáta</dc:creator>
  <dc:description/>
  <cp:keywords/>
  <dc:language>en-US</dc:language>
  <cp:lastModifiedBy>nagybeáta</cp:lastModifiedBy>
  <dcterms:modified xsi:type="dcterms:W3CDTF">2006-08-15T13:56:00Z</dcterms:modified>
  <cp:revision>7</cp:revision>
  <dc:subject/>
  <dc:title>Idén először</dc:title>
</cp:coreProperties>
</file>