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THE END 21074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Pont ennyi hiányzott a Budapest Rallye előtt Balázs Öcsi Pelyhe György Lada triónak hogy 2005 bajnoki címük után ismét bezsebeljék ezt a cím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Balázs Öcsi: </w:t>
      </w:r>
      <w:r>
        <w:rPr>
          <w:i/>
        </w:rPr>
        <w:t>Nagyon sokat foglalkoztunk az autóval, a Veszprémi futam után. Szinte az egész futóművet ki kellett cserélni. Pályabejárásra nem sok időnk maradt. Gyurma nem tudott kijönni Zagyvarónára, ott Balogh János segített ki. Ezen a futamon egy teljesen új típusú abroncsmárkát, a Kumho-t szerettünk volna kipróbálni és tesztelni. Prológon a nézőknek autóztunk a szokásos utcai abroncsokkal minél többet keresztbe. Az első szakaszt megnyertük, majd következett a szorospataki gyors ahol a céltól kb 1 km-re 3 sebességi fokozatban, egy balos kanyarban lecsúsztunk az útról és eltaláltunk két fát. Hogy mennyi időt vesztettünk azt nem tudom, de még így is sikerült kategória második időt jönni a szakaszon, és továbbra is tartottuk az első helyet. Rengeteg sárfelhordás volt ezen a szakaszon, ahol a slick abroncsok nem sokat értek. Az ütközéskor a sárvédő ráhajlotta a jobb hátsó kerékre és folyamatosan dörzsölte, olyan füst volt az autóban hogy szinte alig láttam ki. De mire a mátraszentimrei szakaszra értünk az abroncs nem bírta tovább és eldurrant. Így defekttel kellett elrajtolnunk, ugyanis nem tudtuk feltenni a pótkereket mivel a sárvédő be volt hajolva. Próbáltuk kiütni emelővel, de nem igazán lehetett. Másfél perc hátrányt szedtünk össze ezen a szakaszon, és visszacsúsztunk az 5. helyre. A 20 perces szervizbe sikerült kicserélni az összetört alkatrészeket az autón, így folytathattuk a futamot. A következő Zagyvaróna gyorson feljöttünk a 3. helyre és 52 másodpercre csökkent a hátrányunk. Szuhai szakasz is megnyertük és második helyre ugrottunk. 6. gyors etap Botkáék sajnálatos balesete miatt. A következő szakasz rajtjában eleredt az eső és már nem tudtam feltenni a két intermédia abroncsot előre csak az egyiket így esőben felemás abroncsokkal, teljesíttettük a gyorsot. Ismét Szuha következett és ismét csak probléma. A szakasz felénél kaptunk egy lassú defektet, ami 1 km után felnis lett. A következő szakaszon, a céltól 3 km-re leállt az autó és nem tudtam újra indítani, így begurultunk a célba. Mint később kiderült a karburátorba tört el az úszó, és amíg kerestem, hogy mi a probléma, addig telefolyt üzemanyaggal a henger, és nem mozdult a motor. Sebességbe lökdöstük az autót, még végre kinyomta magából az üzemanyagot és el tudtunk indulni. Az úszó problémát úgy oldottuk, meg hogy Gyurma kapcsolgatta az AC pumpát, és töltötte a karburátort benzinnel. Így teljesítettük a Hungaroringre vezető etapot. Gyurma szavaival élve kb 124 376 alkalommal kapcsolta be az AC kapcsolóját. Sikerült tartanunk a 2. helyet és 37 másodperc volt hátrányunk. Úgy gondoltam ez a hátrány ledolgozható, és mi nyerni jöttünk, úgyhogy mindent megpróbálok ennek érdekében. Sajnos a defektek miatt elfogytak az abroncsok és csak 3 intermédia maradt, így jobb hátra slick abroncs került, ami végül a problémát okozta. Ugyanis a Hungaroring belsőn a slick abroncs felúszott a vízre és mire eszméltünk volna, már a kavicságyba találtuk magunkat. 20 perc kellett mire kiástuk magunkat a kavics fogságából, és teljesíteni tudtuk a szakaszt. Az 5. helyen fejeztük be a futamot, így a megszerzett 3 ponttal megnyertük a 2006 Magyar Köztársaság Rallye Bajnokság A/6-os kategóriáját. Örülünk, hogy sikerült megvédeni a Bajnoki címet, szerettünk volna futamgyőzelemmel búcsúzni a Ladától, de ez nem sikerült. Mecsek Rallyen már nem indulunk, teljes mértékben Fenyvesi Gabi bajnokság 1, és Németh Lacika 3. helyére koncentrál a csapat. Meg szeretném köszönni mindenkinek, aki az elmúlt 7 évben segített, hogy 55 futamon rajthoz állhattunk, aminek két bajnoki cím, egy ezüst és egy bronz lett a gyümölcse. Köszönet a szurkolóknak a kitartó szurkolást, és a Közönség Díjakat, amit sikerült 3 alkalommal megkapnunk.</w:t>
      </w:r>
    </w:p>
    <w:p>
      <w:pPr>
        <w:pStyle w:val="NormlWeb"/>
        <w:jc w:val="both"/>
        <w:rPr/>
      </w:pPr>
      <w:r>
        <w:rPr>
          <w:i/>
          <w:iCs/>
        </w:rPr>
        <w:t xml:space="preserve">Köszönet Támogatóinknak: </w:t>
      </w:r>
      <w:r>
        <w:rPr>
          <w:b/>
          <w:bCs/>
        </w:rPr>
        <w:t>SCHROTH RACING</w:t>
      </w:r>
      <w:r>
        <w:rPr>
          <w:i/>
          <w:iCs/>
        </w:rPr>
        <w:t xml:space="preserve">, </w:t>
      </w:r>
      <w:r>
        <w:rPr>
          <w:b/>
          <w:bCs/>
        </w:rPr>
        <w:t xml:space="preserve">MULTI ALARM, Pirelli, Jet Transport Kft, JANNY Trans, Zár-Vasalás 97 RT,  Thüringlift Kft, TAR-GO Tigris Kft, Méda Star Kft, Szálem Kft, Anro-Meda Kft, Gumicentrum Kazincbarcika, SIPŐZ Kft, Wayside Kft, Cont-Media Kft, Németh Trans, Bodnár Motor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Köszönet a szervizeseknek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i/>
          <w:iCs/>
        </w:rPr>
        <w:t xml:space="preserve">Kovács Róbert (Tüske) </w:t>
      </w:r>
      <w:r>
        <w:rPr>
          <w:b/>
          <w:bCs/>
          <w:i/>
          <w:iCs/>
        </w:rPr>
        <w:t>Szerviz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  <w:iCs/>
        </w:rPr>
        <w:t xml:space="preserve">Oláh József (Józsika) </w:t>
      </w:r>
      <w:r>
        <w:rPr>
          <w:b/>
          <w:bCs/>
          <w:i/>
          <w:iCs/>
        </w:rPr>
        <w:t>Szerviz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  <w:iCs/>
        </w:rPr>
        <w:t xml:space="preserve">Reha István (Macsó) </w:t>
      </w:r>
      <w:r>
        <w:rPr>
          <w:b/>
          <w:bCs/>
          <w:i/>
          <w:iCs/>
        </w:rPr>
        <w:t>Szerviz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</w:rPr>
        <w:t xml:space="preserve">Takács András (Bandi) </w:t>
      </w:r>
      <w:r>
        <w:rPr>
          <w:b/>
          <w:bCs/>
          <w:i/>
          <w:iCs/>
        </w:rPr>
        <w:t>Szerviz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</w:rPr>
        <w:t xml:space="preserve">Talián Sándor (Csikasz) </w:t>
      </w:r>
      <w:r>
        <w:rPr>
          <w:b/>
          <w:bCs/>
          <w:i/>
          <w:iCs/>
        </w:rPr>
        <w:t>Szerviz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esszer Olivér (Oli) </w:t>
      </w:r>
      <w:r>
        <w:rPr>
          <w:b/>
        </w:rPr>
        <w:t>Szerviz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</w:rPr>
        <w:t xml:space="preserve">Bodnár Attila (Bodri) </w:t>
      </w:r>
      <w:r>
        <w:rPr>
          <w:b/>
          <w:bCs/>
          <w:i/>
          <w:iCs/>
        </w:rPr>
        <w:t>Moto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</w:rPr>
        <w:t xml:space="preserve">Bialkó Barna (Penge) </w:t>
      </w:r>
      <w:r>
        <w:rPr>
          <w:b/>
          <w:bCs/>
          <w:i/>
          <w:iCs/>
        </w:rPr>
        <w:t>Differenciálmű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</w:rPr>
        <w:t xml:space="preserve">Juhász Gábor (IQ) </w:t>
      </w:r>
      <w:r>
        <w:rPr>
          <w:b/>
          <w:bCs/>
          <w:i/>
          <w:iCs/>
        </w:rPr>
        <w:t>Villamosság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</w:rPr>
        <w:t xml:space="preserve">Nagy István (Higany) </w:t>
      </w:r>
      <w:r>
        <w:rPr>
          <w:b/>
          <w:bCs/>
          <w:i/>
          <w:iCs/>
        </w:rPr>
        <w:t>Váltó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</w:rPr>
        <w:t xml:space="preserve">Koós Gyula (Regi) </w:t>
      </w:r>
      <w:r>
        <w:rPr>
          <w:b/>
          <w:bCs/>
          <w:i/>
          <w:iCs/>
        </w:rPr>
        <w:t>Web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Szaniszló Attila (Szellő) </w:t>
      </w:r>
    </w:p>
    <w:p>
      <w:pPr>
        <w:pStyle w:val="NormlWeb"/>
        <w:rPr>
          <w:bCs/>
        </w:rPr>
      </w:pPr>
      <w:r>
        <w:rPr>
          <w:bCs/>
        </w:rPr>
      </w:r>
    </w:p>
    <w:p>
      <w:pPr>
        <w:pStyle w:val="NormlWeb"/>
        <w:rPr>
          <w:bCs/>
        </w:rPr>
      </w:pPr>
      <w:r>
        <w:rPr>
          <w:bCs/>
        </w:rPr>
      </w:r>
    </w:p>
    <w:p>
      <w:pPr>
        <w:pStyle w:val="NormlWeb"/>
        <w:rPr/>
      </w:pPr>
      <w:r>
        <w:rPr/>
        <w:t>Köszönet Méditámogatóinknak: VMax,    </w:t>
      </w:r>
      <w:hyperlink r:id="rId2">
        <w:r>
          <w:rPr>
            <w:rStyle w:val="InternetLink"/>
            <w:b/>
            <w:bCs/>
            <w:i/>
            <w:iCs/>
          </w:rPr>
          <w:t>www.maczekpeter.hu</w:t>
        </w:r>
      </w:hyperlink>
      <w:r>
        <w:rPr/>
        <w:t xml:space="preserve">    </w:t>
      </w:r>
      <w:hyperlink r:id="rId3">
        <w:r>
          <w:rPr>
            <w:rStyle w:val="InternetLink"/>
            <w:b/>
            <w:bCs/>
            <w:i/>
            <w:iCs/>
          </w:rPr>
          <w:t>www.toljadneki.hu</w:t>
        </w:r>
      </w:hyperlink>
      <w:r>
        <w:rPr/>
        <w:t xml:space="preserve">   </w:t>
      </w:r>
      <w:hyperlink r:id="rId4">
        <w:r>
          <w:rPr>
            <w:rStyle w:val="InternetLink"/>
            <w:b/>
            <w:bCs/>
          </w:rPr>
          <w:t>www.regifoto.fw.hu</w:t>
        </w:r>
      </w:hyperlink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0720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zekpeter.hu/" TargetMode="External"/><Relationship Id="rId3" Type="http://schemas.openxmlformats.org/officeDocument/2006/relationships/hyperlink" Target="http://www.toljadneki.hu/" TargetMode="External"/><Relationship Id="rId4" Type="http://schemas.openxmlformats.org/officeDocument/2006/relationships/hyperlink" Target="http://www.regifoto.fw.h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18:00Z</dcterms:created>
  <dc:creator>csipesz</dc:creator>
  <dc:description/>
  <cp:keywords/>
  <dc:language>en-US</dc:language>
  <cp:lastModifiedBy>csipesz</cp:lastModifiedBy>
  <dcterms:modified xsi:type="dcterms:W3CDTF">2006-08-16T10:51:00Z</dcterms:modified>
  <cp:revision>13</cp:revision>
  <dc:subject/>
  <dc:title>1 Pont ennyi hiányzott a Budapest Rallye előtt Balázs Öcsi Pelyhe György Lada triónak hogy 2005 bajnoki címük után ismét bezsebeljék ezt a címet</dc:title>
</cp:coreProperties>
</file>