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vábbra is csak a gond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Hiába a lelkiismeretes felkészülés, a gondos és körültekintő munka a versenyautón, sajnos a Pécsi Rally Sport Club párosának ez a hétvége sem az örömökről szól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Végre úgy éreztem, hogy most minden rendben van az autón. A váltók felújítva, a kuplung felújítva, és megerősítve, tökéletes a sperünk, új gumik vannak… Arra gondoltam, hogy ez a mi hétvégénk les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első három gyors fergetegesre sikerült! Kiválóan bevált az új gumiválasztásunk. Ezentúl csak ilyennel megyünk. A szervizparkba érve állítani kellett a holtjátékon, ám a szervizidő rövidsége miatt a beállítás nem sikerült tökéletesen, így az állítóanyák fellazultak, a kuplungunk pedig működésképtelenné vált. Ezt még meg tudtam oldani, de amikor el akartam indítani az autót, nem történt semmi. Nem forgatott az önindító, ha pedig megtoltuk a vasat, és beraktam sebességbe, akkor ahhoz hasonlót értem el, mintha behúztam volna a kéziféket. Mindemellett a töltésünk is elment a második gyorson, de ezt egy akkumulátorcserével megoldottu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dent összevetve kezdünk megcsömörleni a folyamatos eredménytelenségtől. Ha ez a tendencia a Mecseken sem változik, akkor nagy valószínűséggel jó időre az lesz az utolsó versenyün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30:00Z</dcterms:created>
  <dc:creator>Berényi Szabolcs</dc:creator>
  <dc:description/>
  <cp:keywords/>
  <dc:language>en-US</dc:language>
  <cp:lastModifiedBy>Berényi Szabolcs</cp:lastModifiedBy>
  <dcterms:modified xsi:type="dcterms:W3CDTF">2006-08-16T19:30:00Z</dcterms:modified>
  <cp:revision>2</cp:revision>
  <dc:subject/>
  <dc:title>Skoda Gábor-Skoda Gáborné</dc:title>
</cp:coreProperties>
</file>