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azár Miklós</w:t>
      </w:r>
    </w:p>
    <w:p>
      <w:pPr>
        <w:pStyle w:val="Normal"/>
        <w:rPr>
          <w:rFonts w:ascii="Arial" w:hAnsi="Arial" w:cs="Arial"/>
        </w:rPr>
      </w:pPr>
      <w:r>
        <w:rPr>
          <w:rFonts w:cs="Arial" w:ascii="Arial" w:hAnsi="Arial"/>
        </w:rPr>
        <w:t>Yamaha YZF450 quad</w:t>
      </w:r>
    </w:p>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t>2006. augusztu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yílt amatőr quad bajnokság ötödik fordulója, Dömsöd</w:t>
      </w:r>
    </w:p>
    <w:p>
      <w:pPr>
        <w:pStyle w:val="Normal"/>
        <w:rPr>
          <w:rFonts w:ascii="Arial" w:hAnsi="Arial" w:cs="Arial"/>
        </w:rPr>
      </w:pPr>
      <w:r>
        <w:rPr>
          <w:rFonts w:cs="Arial" w:ascii="Arial" w:hAnsi="Arial"/>
        </w:rPr>
      </w:r>
    </w:p>
    <w:p>
      <w:pPr>
        <w:pStyle w:val="Heading1"/>
        <w:rPr/>
      </w:pPr>
      <w:r>
        <w:rPr/>
        <w:t>Forrt a levegő Dömsödön</w:t>
      </w:r>
    </w:p>
    <w:p>
      <w:pPr>
        <w:pStyle w:val="Normal"/>
        <w:rPr>
          <w:rFonts w:ascii="Arial" w:hAnsi="Arial" w:cs="Arial"/>
        </w:rPr>
      </w:pPr>
      <w:r>
        <w:rPr>
          <w:rFonts w:cs="Arial" w:ascii="Arial" w:hAnsi="Arial"/>
        </w:rPr>
      </w:r>
    </w:p>
    <w:p>
      <w:pPr>
        <w:pStyle w:val="TextBody"/>
        <w:rPr/>
      </w:pPr>
      <w:r>
        <w:rPr/>
        <w:t>Egy nappal a Budapest Ralin elért abszolút második helyezése után a Spitzmüller–Kazár páros navigátor tagja már a nyílt amatőr quad bajnokság futamán állt rajthoz, és nyert.</w:t>
      </w:r>
    </w:p>
    <w:p>
      <w:pPr>
        <w:pStyle w:val="TextBody"/>
        <w:rPr>
          <w:b w:val="false"/>
          <w:b w:val="false"/>
        </w:rPr>
      </w:pPr>
      <w:r>
        <w:rPr>
          <w:b w:val="false"/>
        </w:rPr>
      </w:r>
    </w:p>
    <w:p>
      <w:pPr>
        <w:pStyle w:val="TextBody"/>
        <w:rPr>
          <w:b w:val="false"/>
          <w:b w:val="false"/>
        </w:rPr>
      </w:pPr>
      <w:r>
        <w:rPr>
          <w:b w:val="false"/>
        </w:rPr>
        <w:t xml:space="preserve">A nyílt amatőr quad bajnokság történetének legparázsabb és leglátványosabb versenyét vívták a hétvégén Dömsödön. A korábbi futamokon is többször találkozott már Kazár Miklós és Kovács Róbert, akik az előfutam során is az első helyért, vagyis az egyes rajtkockáért vívtak, amikor a nagy tülekedésben Kazár hatalmasat esett. Mivel ez az előfutam utolsó körében történt nem intették le a versenyt piros zászlóval. Kazár szerencsére egyáltalán nem sérült, és a gyors orvosi vizsgálat után megkapta a rajtengedélyt, de mivel az előfutamot nem fejezte be, a döntőben csak a hatodik helyről rajtolhatott. Az első kör végén már harmadik volt, majd egy újabb körébe tellett, mire megelőzte csapattársát, Kovács Jánost. Ez után pedig az élen álló Kovács Róbert következett. Utóbbi több mint tíz méter előnyre tett szert az első körökben, amit Kazárnak sikerült ledolgoznia és az utolsó előtti körben Kovács Róbertet megelőzve átvette a vezetést. Kovács azonban a célegyenesbe fordulva bukott, ami miatt a versenyigazgató piros zászlóval megállította a versenyt. Szerencsére Kovács sem sérült meg. A szabályok azonban kimondják, hogy a piros zászló előtti utolsó kör eredménye számít, amely szerint Kovács nyerte a futamot. Miután ez nem lett volna igazságos a többi versenyzővel szemben, salamoni döntés született: Kazár Miklóst és Kovács Róbertet is győztesnek hirdették ki. Kazár így százszázalékos teljesítménnyel továbbra is vezeti a nyílt amatőr quad bajnokság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Kazár Miklós: </w:t>
      </w:r>
      <w:r>
        <w:rPr>
          <w:rFonts w:cs="Arial" w:ascii="Arial" w:hAnsi="Arial"/>
        </w:rPr>
        <w:t xml:space="preserve">– Kicsit sűrű volt a programom, hiszen szombaton még a Budapest Ralin versenyeztünk, vasárnap pedig quadoztam. Nagyon izgalmasan alakult a verseny. Az előfutam során sikerült megtapasztalnom mennyit számít a gerincvédő, és azt hiszem, szerencsém is volt, hogy a hátamra estem. Érdekes volt a hatodik helyről rajtolni, többet kellett ezen az egy futamon előznöm, mint az összes idei versenyen együttvéve. Szerintem mindkét esés sima versenybaleset volt, szerencsére egyikünk sem sérült meg. A nézők viszont nagyon jól szórakoztak. Még soha nem kaptunk ekkora tapsot. Erre a versenyre el tudott jönni Spici (Spitzmüller Csaba) is, aki már korábban is azon a véleményen volt, hogy nem vagyok normális. Ezt most is megerősítette, de neki is nagyon tetszett a fut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égeredmény:</w:t>
      </w:r>
      <w:r>
        <w:rPr>
          <w:rFonts w:cs="Arial" w:ascii="Arial" w:hAnsi="Arial"/>
        </w:rPr>
        <w:t xml:space="preserve"> 1. Kazár Miklós és Kovács Róbert, 2. Kovács János, 3. Tóth Szilárd, 4. Pesti Zsolt, 5. Burján Benja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bajnokság állása öt futam után:</w:t>
      </w:r>
      <w:r>
        <w:rPr>
          <w:rFonts w:cs="Arial" w:ascii="Arial" w:hAnsi="Arial"/>
        </w:rPr>
        <w:t xml:space="preserve"> 1. Kazár Miklós 100, 2. Tóth Szilárd 65, 3. Kovács János 62, 4. Kovács Róbert 54, 5. Nagy Imre 36, 6. Huba Csaba 35</w:t>
      </w:r>
    </w:p>
    <w:p>
      <w:pPr>
        <w:pStyle w:val="Normal"/>
        <w:rPr>
          <w:rFonts w:ascii="Arial" w:hAnsi="Arial" w:cs="Arial"/>
        </w:rPr>
      </w:pPr>
      <w:r>
        <w:rPr>
          <w:rFonts w:cs="Arial" w:ascii="Arial" w:hAnsi="Arial"/>
        </w:rPr>
      </w:r>
    </w:p>
    <w:p>
      <w:pPr>
        <w:pStyle w:val="Normal"/>
        <w:rPr/>
      </w:pPr>
      <w:r>
        <w:rPr>
          <w:rFonts w:cs="Arial" w:ascii="Arial" w:hAnsi="Arial"/>
        </w:rPr>
        <w:t xml:space="preserve">Együttműködő partnerek: Hell Energy Drink, Yamaha Fehér 2000, Pendola Holding, Mammut Bevásárló és Szórakoztató Központ, Talentis, Auctus 2005, X-Bike, E. N. H. Rt., Goodridge fékcsőrendszerek, </w:t>
      </w:r>
    </w:p>
    <w:p>
      <w:pPr>
        <w:pStyle w:val="Normal"/>
        <w:rPr>
          <w:rFonts w:ascii="Arial" w:hAnsi="Arial" w:cs="Arial"/>
        </w:rPr>
      </w:pPr>
      <w:r>
        <w:rPr>
          <w:rFonts w:cs="Arial" w:ascii="Arial" w:hAnsi="Arial"/>
        </w:rPr>
      </w:r>
    </w:p>
    <w:p>
      <w:pPr>
        <w:pStyle w:val="Normal"/>
        <w:rPr/>
      </w:pPr>
      <w:r>
        <w:rPr>
          <w:rFonts w:cs="Arial" w:ascii="Arial" w:hAnsi="Arial"/>
        </w:rPr>
        <w:t xml:space="preserve">További információ: Mihályi Csaba sajtófőnök: 30-560-9082, </w:t>
      </w:r>
      <w:hyperlink r:id="rId2">
        <w:r>
          <w:rPr>
            <w:rStyle w:val="InternetLink"/>
            <w:rFonts w:cs="Arial" w:ascii="Arial" w:hAnsi="Arial"/>
          </w:rPr>
          <w:t>media@pacotti.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pacott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56:00Z</dcterms:created>
  <dc:creator/>
  <dc:description/>
  <cp:keywords/>
  <dc:language>en-US</dc:language>
  <cp:lastModifiedBy>hallgato</cp:lastModifiedBy>
  <dcterms:modified xsi:type="dcterms:W3CDTF">2006-08-16T20:13:00Z</dcterms:modified>
  <cp:revision>10</cp:revision>
  <dc:subject/>
  <dc:title>Kazár Miklós</dc:title>
</cp:coreProperties>
</file>