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sztelt rallyerajongók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glepődve tapasztaltuk, hogy az előző hétvégén megrendezés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erülő 20. Int. Budapest rallyen a 6. gyorsasági szakasz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következett Botka-Mihalik páros szerencsétlen balesete miatt több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fórumon is megszólítottak minket, miszerint nem sportemberhe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ltóan a segítségnyújtást elmulasztottu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őször is el kell mondanom, nagyon bánt, hogy azt feltételezik rólam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gy látok egy balesetet és nem állok meg! Krisztián autója mellett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elhaladva az első gondolatom az volt, hogy műszaki hiba miatt, vag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gy esetleges ártatlan becsúszás miatt állnak az út szélén. Az ott álló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selkedése sem azt tükrözte, hogy valami baj van. A sportbíró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gyértelműen lassításra -és nem megállásra- intett; itt megemlíteném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még azt, hogy aznap a sok becsúszott autó miatt kb. 20 hasonló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ssításra intéssel találkoztunk és ezen autók nagy részén sem vol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int OK tábla. Az ezt megelőző gyorsasági célja után rögtön Krisztiáné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baloldali árokba voltak becsúszva, itt is emberek vették körül a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tót, hisz próbálták kiszedni őket a sár fogságából. Az elénk siető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ortbíró itt is lassításra intett, hozzáteszem: jobb első defektt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öttünk, lassan. Ezt csak azért mondom el, mert ha annyir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sportszerűtlen vagyok, akkor megállok a célfoto előtt és nem az eg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ccel rosszabb időmet kapom, hanem egy jó átlagidőt, mert ugye it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m volt OK tábla. De térjünk vissza az ominózus helyre. Az út ebb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 egy kanyarban nagyon felhordásos volt, így nagyon kellett figyelni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gy beletaláljak a tiszta nyomba. A Krisztiánt a belső felvétel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öbbszöri megnézése, lelassítása után lehet kivenni a kany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özepében, külső íven és ott sem látható, hogy mit tart a kezében. H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legondoltok a helyzetembe, nyilvánvaló, hogy a belső ívre irányu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minden figyelmem, ezzel azt szeretném megvilágítani, hogyha Krisztiá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belső íven mutatja a táblát, vagy az autója mellett (ami a kijárati í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égén állt párhuzamosan az út szélén) szinte biztosan észreveszem é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gállok! Hisz ellenfelek vagyunk, nem pedig ellenségek! Veszíten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lóm nem volt, mert a Bútor Robi idejét kaptuk volna, ami jobb vol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nt a miénk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öbben kérdezték: a Vinó miért nem látt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 itinerem nagyon sok információt tartalmaz, csodálom, hogy a Vinó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ndet időben be tudja mondani, így nem nagyon marad ideje felnézni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 esetet a Nemzetközi Felügyelő Bizottság -FIA ellenő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özreműködésével is vizsgálta (itt hozzáteszem, vették a fáradságo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és megnézték a helyszínt) és döntés született, miszerint az adot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örülmények között nem vehettük észre az SOS táblát, valamint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örülmények nem utaltak balesetre. Ezek után az OB felügyelő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ülete is vizsgálta az ügyet és ugyanezt a döntést hoztá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égóta versenyzünk, sportszerű magatartásunkat környezetünkb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évő versenyzőtársak, emberek is igazolhatják (véleményünk szerint a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helyes, ha egy verseny, egy bajnokság a pályán dől el!). Valószínűle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hétvégén már megtekinthető lesz weblapunkon a belső felvétel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bből mindenki levonhatja a következtetéseit (hozzáteszem, a kamer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öbbet lát, mint én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nézést a hosszúra nyúló levél miatt, de el kellett mondanom, hogy a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én szemszögemből is lássátok a dolgot. Krisztiánékat nagyon sajnál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 remélem, a jövőben nem fordul elő ilyen, vagy ehhez hasonló es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dvözlettel: Matics Mihá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45:00Z</dcterms:created>
  <dc:creator>GaToth</dc:creator>
  <dc:description/>
  <dc:language>en-US</dc:language>
  <cp:lastModifiedBy>GaToth</cp:lastModifiedBy>
  <dcterms:modified xsi:type="dcterms:W3CDTF">2006-08-17T13:51:00Z</dcterms:modified>
  <cp:revision>1</cp:revision>
  <dc:subject/>
  <dc:title>Tisztelt rallyerajongó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6711984</vt:r8>
  </property>
  <property fmtid="{D5CDD505-2E9C-101B-9397-08002B2CF9AE}" pid="3" name="_AuthorEmail">
    <vt:lpwstr>GaToth2@MOL.hu</vt:lpwstr>
  </property>
  <property fmtid="{D5CDD505-2E9C-101B-9397-08002B2CF9AE}" pid="4" name="_AuthorEmailDisplayName">
    <vt:lpwstr>Tóth Gábor (Bp.)</vt:lpwstr>
  </property>
  <property fmtid="{D5CDD505-2E9C-101B-9397-08002B2CF9AE}" pid="5" name="_EmailSubject">
    <vt:lpwstr>Matics Misi baleset vélemény</vt:lpwstr>
  </property>
</Properties>
</file>