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. MICHELIN - Budapest rallye – beszámoló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árasztó és küzdelmes verseny van túl a Szalay/Farkas páros, akik az eddig 100%-os pontszerző túrájukat folytatva a Budapest ralin is célba értek. A nyúlfarknyi tréning előtt és után az első osztályos versenyzőtársak produkcióját élvezték, sőt a csapaton belül is kellemes volt a hangulat. Spindler Jenő és ifj. Spindler Tibor ugyanis a H és a H/10 élén végeztek ezzel elérhetővé vált a bajnoki cím i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árnap azonban szertefoszlott a jókedv, a rossz gumiválasztás, taktikai hibák, és indiszponáltság jellemezte a párost az egész nap folyamán. Szerencse a szerencsétlenségben, hogy a Pro-Cam jóvoltából a hibák kielemezhetőek lesznek, és javíthatóak a későbbiekre. A következő verseny még kérdéses, mert a páros a Mecsek ralin a nem megszokott időterv, és szervizelési sajátosságok miatt NEM tud elindulni, bármennyire is a pilóta kedvence a baranyai megyeszékh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zalay Iván:</w:t>
      </w:r>
      <w:r>
        <w:rPr>
          <w:rFonts w:cs="Arial" w:ascii="Arial" w:hAnsi="Arial"/>
        </w:rPr>
        <w:t xml:space="preserve"> először is a végével kezdeném. Mecsek kimarad, Jenő-ék bajnoki címe a legfontosabb, István ismét külföldön lesz egész héten, én pedig a tréning alatt a Chronoswiss Audi Hungária veterán csúcsrendezvényen indulok (aminek „feelingje” ugyan más, mint a ralié, de korrektebb a lebonyolítása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abejárás a felíráshoz volt elég, nincs tapasztalatom még a féktávokhoz, és mi nem versenyautóval tréningezünk, mert azzal nem lehet 60-al menni. Elhűlve hallottam a célegyenes végi, 180-ról veszem a fékutat sztorikat. Próbáltunk szlalomosan menni, de ez az autó ebben a formában nem alkalmas rá (kemény sper, és szervo nincs). A tükör és az ajtóhorpadás az én hibám, behúztam az ívre, álltam rajta és az autó arra ment amerre állt a kormány. A gumiválasztásban egyértelműen elrontottuk, 2 kört mentünk esőgumival, várva az égi áldást. A végére jött a tempó, de addigra már elfáradtam (a mai napig izomlázam, és ínhüvelygyulladásom van). A Ladák maradtak a végzetünkként – Molnár Tomi megvert, gratulálok neki, Serbán-ék és Kiss-ék pedig előttünk álltak az úton keresztbe. Viszont örülök, hogy Szőke Zoli barátommal jó hangulatban vívtunk egyet – most már mehetünk vitorláz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többen észrevették, hogy elégedetlen voltam a szabályok betartásának ellenőrzésével, akiket megsértettem elnézést, a többi azt hiszem az MNASZ dolga lenne, mindenesetre elgondolkodtató, hogy akarunk-e így továbbra is menni! Nem hiszem, hogy Nekem kéne ezt megmagyarázni, és hiányoznék bárkinek is, d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Farkas István: </w:t>
      </w:r>
      <w:r>
        <w:rPr>
          <w:rFonts w:cs="Arial" w:ascii="Arial" w:hAnsi="Arial"/>
        </w:rPr>
        <w:t xml:space="preserve">Sajnálom ezt a hétvégét. Nem úgy sikerült – ezeket, a szép szavakat a hétvégén tanultam már rutinos versenyzőktől, no meg azt is megtanultam, hogy a szabályok sok mindenkire vonatkoznak, persze eltekintve a kivételektől, mert kivételek azok – sajnos – minden versenyen van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Nem menünk jól. Miért? Talán, mert nem csak magunkkal foglalkoztunk – ki kell zárni a külvilágot a versenyautóból. A következő versenyen ezt is másképp csináljuk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t>Szalay Iván/Farkas István Opel Corsa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39:00Z</dcterms:created>
  <dc:creator>szl5bp</dc:creator>
  <dc:description/>
  <cp:keywords/>
  <dc:language>en-US</dc:language>
  <cp:lastModifiedBy>Farkas István</cp:lastModifiedBy>
  <dcterms:modified xsi:type="dcterms:W3CDTF">2006-08-21T06:41:00Z</dcterms:modified>
  <cp:revision>5</cp:revision>
  <dc:subject/>
  <dc:title>BROTHERS CHOICE KAPOS RALLYE</dc:title>
</cp:coreProperties>
</file>