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Gyorsasági autós riport, Szerbia, Tara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szCs w:val="24"/>
          <w:lang w:val="hu-HU"/>
        </w:rPr>
        <w:t>Közép-Európa bajnoki Zónatrófea</w:t>
      </w:r>
      <w:r>
        <w:rPr>
          <w:rFonts w:cs="Arial"/>
          <w:lang w:val="hu-HU"/>
        </w:rPr>
        <w:t xml:space="preserve"> 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06. augusztus 19-20.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  <w:t>Hernádi egy lépésre a címvédéstől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hu-HU"/>
        </w:rPr>
        <w:t xml:space="preserve">A szerbiai Tarában rendezték a hegyi autóversenyzők kilencedik zónafutamát. Az ötszörös zónabajnok, Hernádi László javított tavalyi eredményén, és egyenletes teljesítménnyel a második helyen végzett. A 13,2 kilométer hosszú szakaszon egyetlen felfutás döntött, és ebben a helyiek menője, Dragan Simic legyőzhetetlennek bizonyult. A huszonkilenc tuningolt autó mezőnyében Hernádi a biztonságos második helyre hajtotta be BMW-jét, és ezzel tizenöt bajnoki pontot szerzett a magyar. Az összetett versenyben Hernádi negyvenegy pontra növelte előnyét, így az utolsó három versenyen már csak egy alkalommal kell dobogóra állnia Hernádinak, aki sorozatban hatodik Zónabajnoki címét szerezheti meg. </w:t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hu-HU"/>
        </w:rPr>
      </w:pPr>
      <w:r>
        <w:rPr>
          <w:b/>
          <w:bCs/>
          <w:i/>
          <w:iCs/>
          <w:sz w:val="26"/>
          <w:szCs w:val="26"/>
          <w:lang w:val="hu-HU"/>
        </w:rPr>
        <w:t>Közép-Európa Zónatrófea, 9. futam, Tara, Szerbia, 13 200 méter hosszú pálya, 1 felfutás, 29 tuningolt autó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Cs/>
          <w:szCs w:val="24"/>
          <w:lang w:val="hu-HU"/>
        </w:rPr>
        <w:t xml:space="preserve">1. Simic, Dragan (szerb) </w:t>
        <w:tab/>
        <w:tab/>
        <w:t xml:space="preserve">Mitsubishi EVO VI </w:t>
        <w:tab/>
        <w:tab/>
        <w:t>6:33:775</w:t>
      </w:r>
    </w:p>
    <w:p>
      <w:pPr>
        <w:pStyle w:val="Normal"/>
        <w:jc w:val="both"/>
        <w:rPr/>
      </w:pPr>
      <w:r>
        <w:rPr>
          <w:b/>
          <w:bCs/>
          <w:color w:val="000080"/>
          <w:szCs w:val="24"/>
          <w:lang w:val="hu-HU"/>
        </w:rPr>
        <w:t>2. HERNÁDI László (magyar)</w:t>
        <w:tab/>
        <w:t xml:space="preserve"> BMW M3</w:t>
        <w:tab/>
        <w:tab/>
        <w:tab/>
        <w:t>6:58:030</w:t>
      </w:r>
    </w:p>
    <w:p>
      <w:pPr>
        <w:pStyle w:val="Normal"/>
        <w:jc w:val="both"/>
        <w:rPr/>
      </w:pPr>
      <w:r>
        <w:rPr>
          <w:bCs/>
          <w:szCs w:val="24"/>
          <w:lang w:val="hu-HU"/>
        </w:rPr>
        <w:t xml:space="preserve">3. Selemba, Boris (szerb) </w:t>
        <w:tab/>
        <w:tab/>
        <w:t>Opel Astra GSI</w:t>
        <w:tab/>
        <w:tab/>
        <w:t>7:00:519</w:t>
      </w:r>
    </w:p>
    <w:p>
      <w:pPr>
        <w:pStyle w:val="Normal"/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val="hu-HU"/>
        </w:rPr>
      </w:pPr>
      <w:r>
        <w:rPr>
          <w:b/>
          <w:bCs/>
          <w:i/>
          <w:sz w:val="26"/>
          <w:szCs w:val="26"/>
          <w:lang w:val="hu-HU"/>
        </w:rPr>
        <w:t>Közép-Európa Zónabajnokság, összetett verseny</w:t>
      </w:r>
    </w:p>
    <w:p>
      <w:pPr>
        <w:pStyle w:val="Normal"/>
        <w:jc w:val="both"/>
        <w:rPr>
          <w:b/>
          <w:b/>
          <w:bCs/>
          <w:i/>
          <w:i/>
          <w:sz w:val="26"/>
          <w:szCs w:val="24"/>
          <w:lang w:val="hu-HU"/>
        </w:rPr>
      </w:pPr>
      <w:r>
        <w:rPr>
          <w:b/>
          <w:bCs/>
          <w:i/>
          <w:sz w:val="26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Cs w:val="24"/>
          <w:lang w:val="hu-HU"/>
        </w:rPr>
        <w:t>Hernádi (magyar)</w:t>
        <w:tab/>
        <w:tab/>
        <w:t>139 pont</w:t>
      </w:r>
    </w:p>
    <w:p>
      <w:pPr>
        <w:pStyle w:val="Normal"/>
        <w:jc w:val="both"/>
        <w:rPr/>
      </w:pPr>
      <w:r>
        <w:rPr>
          <w:bCs/>
          <w:szCs w:val="24"/>
          <w:lang w:val="hu-HU"/>
        </w:rPr>
        <w:t xml:space="preserve">Prek (szlovén) </w:t>
        <w:tab/>
        <w:tab/>
        <w:t>98 pont</w:t>
      </w:r>
    </w:p>
    <w:p>
      <w:pPr>
        <w:pStyle w:val="Normal"/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  <w:t xml:space="preserve">Pregartner (osztrák) </w:t>
        <w:tab/>
        <w:t>78 pont</w:t>
      </w:r>
    </w:p>
    <w:p>
      <w:pPr>
        <w:pStyle w:val="Normal"/>
        <w:jc w:val="both"/>
        <w:rPr>
          <w:rFonts w:cs="Arial"/>
          <w:bCs/>
          <w:szCs w:val="24"/>
          <w:lang w:val="hu-HU"/>
        </w:rPr>
      </w:pPr>
      <w:r>
        <w:rPr>
          <w:rFonts w:cs="Arial"/>
          <w:bCs/>
          <w:szCs w:val="24"/>
          <w:lang w:val="hu-HU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33:00Z</dcterms:created>
  <dc:creator>Sue</dc:creator>
  <dc:description/>
  <cp:keywords/>
  <dc:language>en-US</dc:language>
  <cp:lastModifiedBy>a</cp:lastModifiedBy>
  <cp:lastPrinted>2000-02-29T11:43:00Z</cp:lastPrinted>
  <dcterms:modified xsi:type="dcterms:W3CDTF">2006-08-21T12:46:00Z</dcterms:modified>
  <cp:revision>3</cp:revision>
  <dc:subject/>
  <dc:title>F1-02</dc:title>
</cp:coreProperties>
</file>