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Az SDX kupa rendezőségének közlemény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z SDX kupa nevezőinek egybehangzó kívánságára, a kupa szervezői nem viszik el a versenyt a IV. Baranya kupára, ehelyett az SDX kupa következő futama a Szendrőn tervezett RTE versenyhez csatlakozi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mellékelt képen az SDX kupa pillanatnyi állása látható.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hu-HU" w:eastAsia="zh-CN" w:bidi="hi-I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2T11:45:00Z</dcterms:created>
  <dc:creator>Tukora János</dc:creator>
  <dc:description/>
  <dc:language>en-US</dc:language>
  <cp:lastModifiedBy>Tukora János</cp:lastModifiedBy>
  <dcterms:modified xsi:type="dcterms:W3CDTF">2006-08-22T11:54:00Z</dcterms:modified>
  <cp:revision>2</cp:revision>
  <dc:subject/>
  <dc:title>Az SDX kupa nevezőinek egybehangzó kívánságára, a kupa szervezői nem viszik el a versenyt a IV</dc:title>
</cp:coreProperties>
</file>