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udapest Rallye 2006</w:t>
      </w:r>
    </w:p>
    <w:p>
      <w:pPr>
        <w:pStyle w:val="Normal"/>
        <w:rPr>
          <w:b/>
          <w:b/>
          <w:sz w:val="40"/>
          <w:szCs w:val="40"/>
        </w:rPr>
      </w:pPr>
      <w:r>
        <w:rPr>
          <w:b/>
          <w:sz w:val="40"/>
          <w:szCs w:val="40"/>
        </w:rPr>
      </w:r>
    </w:p>
    <w:p>
      <w:pPr>
        <w:pStyle w:val="Normal"/>
        <w:rPr/>
      </w:pPr>
      <w:r>
        <w:rPr/>
      </w:r>
    </w:p>
    <w:p>
      <w:pPr>
        <w:pStyle w:val="Normal"/>
        <w:rPr/>
      </w:pPr>
      <w:r>
        <w:rPr/>
        <w:t xml:space="preserve">Kicsiny párosunk kissé letörve de fogyva nem, túlélte a Budapest Rallye-t. Ennél több pozitívumot, ha megszakadunk se tudunk írni a versenyről… </w:t>
      </w:r>
      <w:r>
        <w:rPr>
          <w:rFonts w:eastAsia="Wingdings" w:cs="Wingdings" w:ascii="Wingdings" w:hAnsi="Wingdings"/>
        </w:rPr>
        <w:t></w:t>
      </w:r>
    </w:p>
    <w:p>
      <w:pPr>
        <w:pStyle w:val="Normal"/>
        <w:rPr/>
      </w:pPr>
      <w:r>
        <w:rPr/>
      </w:r>
    </w:p>
    <w:p>
      <w:pPr>
        <w:pStyle w:val="Normal"/>
        <w:rPr/>
      </w:pPr>
      <w:r>
        <w:rPr/>
        <w:t xml:space="preserve">Kezdődött azzal, hogy a kedves rendezők 50.000 ft-ra büntettek minket, mondván késve fizettük be a nevezési díjat. Ez, ha szigorúan a dátumokat nézzük, még akár igaz is lehet, de ne felejtsük el, hogy az összeg feladási határideje az előző futam rajtja előtt (!) volt. Ami meg mint tudjuk egy kellemes autókímélő kocsikázásnak ígérkezett és hát ugye mindenki ép állapotban szokta befejezni azt… Na persze…  Megkérnénk a rendezőket hogy a következő futamok előtt had nézzünk bele mi is a varázsgömbjükbe, ha abban ilyen tisztán látszik a jövő… </w:t>
      </w:r>
    </w:p>
    <w:p>
      <w:pPr>
        <w:pStyle w:val="Normal"/>
        <w:rPr/>
      </w:pPr>
      <w:r>
        <w:rPr/>
      </w:r>
    </w:p>
    <w:p>
      <w:pPr>
        <w:pStyle w:val="Normal"/>
        <w:rPr/>
      </w:pPr>
      <w:r>
        <w:rPr/>
        <w:t xml:space="preserve">A pályabejárás idejére már kezdtük feldolgozni a sokkot, amikor is érdeklődve olvastuk, hogy bár nyílt közúton zajlik majd a verseny, az egyik pályát csak korlátozottan lehet edzeni. Zseniális módon az edzéskártyát nem az itiner hátuljára nyomtatták, hanem egy külön lévő, erősen kallódásra hajlamos A4-es lapra. Aztán meg csodálkoztak, hogy szinte minden második páros elhagyta a versenyt megelőző napokban, és így a ringen sem tudott edzeni… Kellemes… </w:t>
      </w:r>
    </w:p>
    <w:p>
      <w:pPr>
        <w:pStyle w:val="Normal"/>
        <w:rPr/>
      </w:pPr>
      <w:r>
        <w:rPr/>
      </w:r>
    </w:p>
    <w:p>
      <w:pPr>
        <w:pStyle w:val="Normal"/>
        <w:rPr/>
      </w:pPr>
      <w:r>
        <w:rPr/>
        <w:t>Azt sejtettük, hogy a prológnak nevezett förmedvény rettenetes lesz, de hogy ennyire lesújtó élménnyel gazdagodunk, arra még álmunkban sem gondoltunk. Közel egy percig körözhettünk egy jellegtelen, tempótlan, megkockáztatjuk: értelmetlen pályán. Miközben a több mint kétezer forintos belépőt megspórolni kívánó nézők (teljesen jogosan) a kerítésről nézték a semmit, a híd közepén terpeszkedő különösen fontos vendégek háttal beszélgettek… Ezúton is köszönjük, hogy mindent megtesznek szeretett sportunk népszerűsítéséért…</w:t>
      </w:r>
    </w:p>
    <w:p>
      <w:pPr>
        <w:pStyle w:val="Normal"/>
        <w:rPr/>
      </w:pPr>
      <w:r>
        <w:rPr/>
      </w:r>
    </w:p>
    <w:p>
      <w:pPr>
        <w:pStyle w:val="Normal"/>
        <w:rPr/>
      </w:pPr>
      <w:r>
        <w:rPr/>
        <w:t>Sajnos a verseny előtti napon az egyik támogatónk bejelentette, hogy mégsem tudja rendelkezésünkre bocsátani azt az összeget, amelyből terveink szerint végre igazi versenygumikat rakhattunk volna föl. Szükség is lett volna minden támogatásra, hiszen Nagyváradi Zsoltiékat csak úgy előzhetjük meg év végén, ha most is eléjük kerülünk.</w:t>
      </w:r>
    </w:p>
    <w:p>
      <w:pPr>
        <w:pStyle w:val="Normal"/>
        <w:rPr/>
      </w:pPr>
      <w:r>
        <w:rPr/>
      </w:r>
    </w:p>
    <w:p>
      <w:pPr>
        <w:pStyle w:val="Normal"/>
        <w:rPr/>
      </w:pPr>
      <w:r>
        <w:rPr/>
        <w:t xml:space="preserve">A szombat reggeli időjósok nem sok jóval kecsegtettek, hiszen legkésőbb délutánra zivatart ígértek. Na tessék, ezt old meg 6 gumiból! </w:t>
      </w:r>
      <w:r>
        <w:rPr>
          <w:rFonts w:eastAsia="Wingdings" w:cs="Wingdings" w:ascii="Wingdings" w:hAnsi="Wingdings"/>
        </w:rPr>
        <w:t></w:t>
      </w:r>
      <w:r>
        <w:rPr/>
        <w:t xml:space="preserve"> Persze lelkesedésünk töretlen, faarccal húztunk lapot 19-re és bevásároltunk száraz időre való gumikból. Kategóriatársaink szerint kezeltetni kellene magunkat, és lehet, hogy igazuk van!  </w:t>
      </w:r>
      <w:r>
        <w:rPr>
          <w:rFonts w:eastAsia="Wingdings" w:cs="Wingdings" w:ascii="Wingdings" w:hAnsi="Wingdings"/>
        </w:rPr>
        <w:t></w:t>
      </w:r>
    </w:p>
    <w:p>
      <w:pPr>
        <w:pStyle w:val="Normal"/>
        <w:rPr/>
      </w:pPr>
      <w:r>
        <w:rPr/>
      </w:r>
    </w:p>
    <w:p>
      <w:pPr>
        <w:pStyle w:val="Normal"/>
        <w:rPr/>
      </w:pPr>
      <w:r>
        <w:rPr/>
        <w:t xml:space="preserve">Érdekes színfoltja volt a rendezésnek, hogy az N2-esek közé soroltak egy A6-os párost, aki az idén még csak nem is indult, abszolút semmi eredménye sincs, és tavaly azon a pár futamon ahol együtt mentünk súlyos perceket kapott. Érthető módon kissé mogorván dolgoztuk fel a problémát Gonda Zsoltiékkal, akik egy huszáros, -morálisan kissé vitatható- mozdulattal megoldották a problémát. Hipp-hopp elénk került a Ladás páros a rajtnál! Vérnyomás 220/160, kezdődjön a verseny! </w:t>
      </w:r>
      <w:r>
        <w:rPr>
          <w:rFonts w:eastAsia="Wingdings" w:cs="Wingdings" w:ascii="Wingdings" w:hAnsi="Wingdings"/>
        </w:rPr>
        <w:t></w:t>
      </w:r>
    </w:p>
    <w:p>
      <w:pPr>
        <w:pStyle w:val="Normal"/>
        <w:rPr/>
      </w:pPr>
      <w:r>
        <w:rPr/>
      </w:r>
    </w:p>
    <w:p>
      <w:pPr>
        <w:pStyle w:val="Normal"/>
        <w:rPr/>
      </w:pPr>
      <w:r>
        <w:rPr/>
        <w:t>Le is küldtük rendesen, afféle győzelem vagy halál alapon. Hátulhajtós sporttársaink végül is elengedtek minket a pálya első negyedénél, igazán egy rossz szót sem szólhatunk rájuk. A beíróban aztán csak vigyorogtunk, mint a vadalma, hiszen az N2 harmadik idejét futottuk, fél másodpercre Zsoltiéktól. Itt gondoltunk igazán csak bele, hogy ha más papucsokkal vágunk bele, mi lehetett volna. S hogy a „mi lett volna ha” kezdetű filozófiai találgatásoknak mennyire nincs értelme arra a következő gyorson adott frappáns választ az élet.</w:t>
      </w:r>
    </w:p>
    <w:p>
      <w:pPr>
        <w:pStyle w:val="Normal"/>
        <w:rPr/>
      </w:pPr>
      <w:r>
        <w:rPr/>
      </w:r>
    </w:p>
    <w:p>
      <w:pPr>
        <w:pStyle w:val="Normal"/>
        <w:rPr/>
      </w:pPr>
      <w:r>
        <w:rPr/>
        <w:t>Már a megérkezés sem volt egyszerű, mert a nagy gumimelegítésben majdnem kikéstük az ideális időnket az IE-nél. Furcsállottuk, hogy a mi időnkben már bent álltak Papp Leviék, de erre végül is a szabályok lehetőséget adnak, csak épp a menetlevelüket nem kezeltethetik büntetés nélkül. Viszont az IE és a rajt között tilos előzni, úgyhogy egy kellemes helycserét hajtottunk végre, hiszen nem állhattunk vissza a helyünkre. Ennek Leviék nyilván nem örültek, nagyon sajnáljuk is dolgot, de nem érezzük magunkat vétkesnek az ügyben.</w:t>
      </w:r>
    </w:p>
    <w:p>
      <w:pPr>
        <w:pStyle w:val="Normal"/>
        <w:rPr/>
      </w:pPr>
      <w:r>
        <w:rPr/>
      </w:r>
    </w:p>
    <w:p>
      <w:pPr>
        <w:pStyle w:val="Normal"/>
        <w:rPr/>
      </w:pPr>
      <w:r>
        <w:rPr/>
        <w:t xml:space="preserve">Bent a pályán aztán jöttek a gondok. A táv harmadánál már éreztük, hogy defektünk van, s nagyjából féltávtól már csak felnin közlekedtünk a jobb elején. Kész, vége! Több, mint 2 percet kaptunk a kategória elejétől, számunkra véget ért a futam… Aztán mégis kicseréltük a kereket és a szokásosan rövid etapidőnek hála olyan tempóban küldtük át az Ignist a parádi hegyipályát is magába foglaló összekötő szakaszon, ami még most is szóbeszéd tárgya…  </w:t>
      </w:r>
    </w:p>
    <w:p>
      <w:pPr>
        <w:pStyle w:val="Normal"/>
        <w:rPr/>
      </w:pPr>
      <w:r>
        <w:rPr/>
      </w:r>
    </w:p>
    <w:p>
      <w:pPr>
        <w:pStyle w:val="Normal"/>
        <w:rPr/>
      </w:pPr>
      <w:r>
        <w:rPr/>
        <w:t>S ha már ennyire feltüzeltük magunkat gyorsan adtunk is Zsoltiéknak 5 tizedet. Na ilyenkor ne legyen mérges az ember. Micsoda parázs kis csata lehetett volna itt!</w:t>
      </w:r>
    </w:p>
    <w:p>
      <w:pPr>
        <w:pStyle w:val="Normal"/>
        <w:rPr/>
      </w:pPr>
      <w:r>
        <w:rPr/>
      </w:r>
    </w:p>
    <w:p>
      <w:pPr>
        <w:pStyle w:val="Normal"/>
        <w:rPr/>
      </w:pPr>
      <w:r>
        <w:rPr/>
        <w:t xml:space="preserve">A szervizparkban aztán átbeszélve a dolgokat arra jutottunk, hogy azért mégiscsak érdemes folytatni, elvégre még bármi megtörténhet. Na igen, de a fene se gondolta, hogy velünk! </w:t>
      </w:r>
      <w:r>
        <w:rPr>
          <w:rFonts w:eastAsia="Wingdings" w:cs="Wingdings" w:ascii="Wingdings" w:hAnsi="Wingdings"/>
        </w:rPr>
        <w:t></w:t>
      </w:r>
    </w:p>
    <w:p>
      <w:pPr>
        <w:pStyle w:val="Normal"/>
        <w:rPr/>
      </w:pPr>
      <w:r>
        <w:rPr/>
      </w:r>
    </w:p>
    <w:p>
      <w:pPr>
        <w:pStyle w:val="Normal"/>
        <w:rPr/>
      </w:pPr>
      <w:r>
        <w:rPr/>
        <w:t xml:space="preserve">Zagyvarónán a változatosság kedvéért 4 tized volt a nagy ellenfelünk és közöttünk, már arra gyanakodtunk, hogy direkt szórakozik velünk! Szorospatakon végre sikerült defekt nélkül lejutni (na jó, lassú defekt az volt, mert a beíró után megint szerelhettünk) és szépen odabiggyeszteni a nevünket a szakaszgyőztesek sorába. Nagy különbségre itt se gondoljon senki 1,8-at adtunk az N2 második időt futott Nagyváradi-Szekeres párosnak. </w:t>
      </w:r>
    </w:p>
    <w:p>
      <w:pPr>
        <w:pStyle w:val="Normal"/>
        <w:rPr/>
      </w:pPr>
      <w:r>
        <w:rPr/>
      </w:r>
    </w:p>
    <w:p>
      <w:pPr>
        <w:pStyle w:val="Normal"/>
        <w:rPr/>
      </w:pPr>
      <w:r>
        <w:rPr/>
        <w:t xml:space="preserve">A hatodik gyors Botkáék balesete miatt etap lett, így változatlan állással gurultunk a szervizparkba. Hogy ne legyen egyszerű az élet, esni kezdett. Mindenki előszedte a vizes gumikat, mi meg – a rendelkezésre álló 20 perc alatt - picit belevágtunk  a slickekbe… Abba  a 4-be ami összesen maradt… </w:t>
      </w:r>
      <w:r>
        <w:rPr>
          <w:rFonts w:eastAsia="Wingdings" w:cs="Wingdings" w:ascii="Wingdings" w:hAnsi="Wingdings"/>
        </w:rPr>
        <w:t></w:t>
      </w:r>
      <w:r>
        <w:rPr/>
        <w:t xml:space="preserve"> Hiába a Magyar Virtus!  </w:t>
      </w:r>
    </w:p>
    <w:p>
      <w:pPr>
        <w:pStyle w:val="Normal"/>
        <w:rPr/>
      </w:pPr>
      <w:r>
        <w:rPr/>
      </w:r>
    </w:p>
    <w:p>
      <w:pPr>
        <w:pStyle w:val="Normal"/>
        <w:rPr/>
      </w:pPr>
      <w:r>
        <w:rPr/>
        <w:t>Aztán ahogy kell, ezekkel a sportszerekkel már nem tudtunk beleszólni a kategória első idejéért vívott harcba, inkább csak a magunk és a közönség szórakoztatására autóztunk. Reméljük sikerrel?!</w:t>
      </w:r>
    </w:p>
    <w:p>
      <w:pPr>
        <w:pStyle w:val="Normal"/>
        <w:rPr/>
      </w:pPr>
      <w:r>
        <w:rPr/>
      </w:r>
    </w:p>
    <w:p>
      <w:pPr>
        <w:pStyle w:val="Normal"/>
        <w:rPr/>
      </w:pPr>
      <w:r>
        <w:rPr/>
        <w:t>Aztán a Ringre vezető etap ismét a rendezők kiemelkedő előrelátását tükrözte, hiszen a 80 km/h előírt tempó meglehetősen merész gondolat. Különösen, ha hozzávesszük, hogy az autópályára vezető 21-es úton hónapok óta karbantartás-bővítést végeznek, egymást érik a 20-as, 40-es táblák. A sztrádán lévő 80-asokról már ne is beszéljünk… Mindezek következtében megtapasztaltuk, hogy milyen érzés vágott Matadorral, szakadó esőben 160-nal tépni a forgalomban, hogy futópercre odaérjünk az IE-hez. Köszönjük, már nagyon hiányzott! Már csak ez hiányzott!</w:t>
      </w:r>
    </w:p>
    <w:p>
      <w:pPr>
        <w:pStyle w:val="Normal"/>
        <w:rPr/>
      </w:pPr>
      <w:r>
        <w:rPr/>
      </w:r>
    </w:p>
    <w:p>
      <w:pPr>
        <w:pStyle w:val="Normal"/>
        <w:rPr/>
      </w:pPr>
      <w:r>
        <w:rPr/>
        <w:t>Azt már le se írjuk, hogy a 2 ringes pályát első fékbetét nélkül tettük meg, és remek rajtoltatási szisztémának hála, majdnem szoros barátságot kötöttük olasz barátainkkal. A közönség nyilván élvezte a szerviz parkból is remekül látható ominózus jelenetet, de karosszérialakatosunk átküldte a bypass műtétjének számláját amit szívesen továbbítunk a rendezőknek…</w:t>
      </w:r>
    </w:p>
    <w:p>
      <w:pPr>
        <w:pStyle w:val="Normal"/>
        <w:rPr/>
      </w:pPr>
      <w:r>
        <w:rPr/>
      </w:r>
    </w:p>
    <w:p>
      <w:pPr>
        <w:pStyle w:val="Normal"/>
        <w:rPr/>
      </w:pPr>
      <w:r>
        <w:rPr/>
        <w:t>S hogy a móka teljes legyen a verseny utáni Park Fermeben kellett nyilatkozni írásban(hogy máshogy?) arról, hogy kívánunk e másnap tovább körözni a Ringen és a marhára izgalmas Jégpályán. Fentiek ismeretében talán nem lepünk meg sokakat, hogy inkább nem erőltettük…</w:t>
      </w:r>
    </w:p>
    <w:p>
      <w:pPr>
        <w:pStyle w:val="Normal"/>
        <w:rPr/>
      </w:pPr>
      <w:r>
        <w:rPr/>
      </w:r>
    </w:p>
    <w:p>
      <w:pPr>
        <w:pStyle w:val="Normal"/>
        <w:rPr/>
      </w:pPr>
      <w:r>
        <w:rPr/>
        <w:t xml:space="preserve">(Azt már csak zárójelben jegyzem meg, hogy a PF előtt(!) volt gyűjtő és az ott töltött 20 perc ácsorgás alatt sem jutott eszébe senkinek, hogy a nyilatkozatokat esetleg ott is megírhatnánk. </w:t>
      </w:r>
    </w:p>
    <w:p>
      <w:pPr>
        <w:pStyle w:val="Normal"/>
        <w:rPr/>
      </w:pPr>
      <w:r>
        <w:rPr/>
      </w:r>
    </w:p>
    <w:p>
      <w:pPr>
        <w:pStyle w:val="Normal"/>
        <w:rPr/>
      </w:pPr>
      <w:r>
        <w:rPr/>
        <w:t>S ha bárki azt hiszi, hogy véget értek a megpróbáltatások, nagyon téved! A díjkiosztó ugyanis még rá tudott tenni egy lapáttal! Mivel a nehézségek ellenére is második helyen végeztünk az Ignis Kupában és a kiírás szerint kötelező volt az értékelteknek a megjelenés, szépen Pestre kocsikáztunk vasárnap is. Aztán megkaptuk… A nagy semmit!!! A Kupás kupákat egyszerűen elfelejtették átadni. Csak ültünk döbbenten, és már röhögni sem volt erőnk. A helyzet pikantériáját csak fokozta, hogy a kupák ott voltak a Jégpálya pincéjében, de senki nem vette a fáradságot, hogy a többivel együtt azt felhozza.</w:t>
      </w:r>
    </w:p>
    <w:p>
      <w:pPr>
        <w:pStyle w:val="Normal"/>
        <w:rPr/>
      </w:pPr>
      <w:r>
        <w:rPr/>
      </w:r>
    </w:p>
    <w:p>
      <w:pPr>
        <w:pStyle w:val="Normal"/>
        <w:rPr/>
      </w:pPr>
      <w:r>
        <w:rPr/>
        <w:t xml:space="preserve">Ha minket rögtön megbüntettek egy mondvacsinált késés miatt, azt hiszem jogosan várhatjuk el, hogy a szabályok visszafelé is érvényesüljenek. Már megint belelóg… </w:t>
      </w:r>
      <w:r>
        <w:rPr>
          <w:rFonts w:eastAsia="Wingdings" w:cs="Wingdings" w:ascii="Wingdings" w:hAnsi="Wingdings"/>
        </w:rPr>
        <w:t></w:t>
      </w:r>
    </w:p>
    <w:p>
      <w:pPr>
        <w:pStyle w:val="Normal"/>
        <w:rPr/>
      </w:pPr>
      <w:r>
        <w:rPr/>
      </w:r>
    </w:p>
    <w:p>
      <w:pPr>
        <w:pStyle w:val="Normal"/>
        <w:rPr/>
      </w:pPr>
      <w:r>
        <w:rPr/>
        <w:t>Pár nappal később már azért nem láttuk olyan borúsan a helyzetet. Bebizonyosodott ugyanis, hogy már aszfalton is odaférünk a kategória elejére, és ha még egy picit szerencsénk is van a következő futamon mosolygósabban írjuk az összefoglalót. Így legyen!</w:t>
      </w:r>
    </w:p>
    <w:p>
      <w:pPr>
        <w:pStyle w:val="Normal"/>
        <w:rPr/>
      </w:pPr>
      <w:r>
        <w:rPr/>
      </w:r>
    </w:p>
    <w:p>
      <w:pPr>
        <w:pStyle w:val="Normal"/>
        <w:rPr/>
      </w:pPr>
      <w:r>
        <w:rPr/>
        <w:t>Gyarmati Ariel</w:t>
      </w:r>
    </w:p>
    <w:p>
      <w:pPr>
        <w:pStyle w:val="Normal"/>
        <w:rPr/>
      </w:pPr>
      <w:r>
        <w:rPr/>
        <w:t>Galuska Szabolcs</w:t>
      </w:r>
    </w:p>
    <w:p>
      <w:pPr>
        <w:pStyle w:val="Normal"/>
        <w:rPr/>
      </w:pPr>
      <w:r>
        <w:rPr/>
        <w:t>Suzuli Ignis – N/2</w:t>
      </w:r>
    </w:p>
    <w:p>
      <w:pPr>
        <w:pStyle w:val="Normal"/>
        <w:rPr/>
      </w:pPr>
      <w:r>
        <w:rPr/>
        <w:t xml:space="preserve">Minor Suzuki-Treff Motorsport </w:t>
      </w:r>
    </w:p>
    <w:p>
      <w:pPr>
        <w:pStyle w:val="Normal"/>
        <w:rPr/>
      </w:pPr>
      <w:r>
        <w:rPr/>
      </w:r>
    </w:p>
    <w:p>
      <w:pPr>
        <w:pStyle w:val="Normal"/>
        <w:rPr/>
      </w:pPr>
      <w:r>
        <w:rPr/>
        <w:t>Köszönjük:</w:t>
      </w:r>
    </w:p>
    <w:p>
      <w:pPr>
        <w:pStyle w:val="Normal"/>
        <w:rPr/>
      </w:pPr>
      <w:r>
        <w:rPr/>
        <w:t>Suzuki-Treff</w:t>
      </w:r>
    </w:p>
    <w:p>
      <w:pPr>
        <w:pStyle w:val="Normal"/>
        <w:rPr/>
      </w:pPr>
      <w:r>
        <w:rPr/>
        <w:t>Récsei Busz Kft</w:t>
      </w:r>
    </w:p>
    <w:p>
      <w:pPr>
        <w:pStyle w:val="Normal"/>
        <w:rPr/>
      </w:pPr>
      <w:r>
        <w:rPr/>
        <w:t>Liqui-Moly</w:t>
      </w:r>
    </w:p>
    <w:p>
      <w:pPr>
        <w:pStyle w:val="Normal"/>
        <w:rPr/>
      </w:pPr>
      <w:r>
        <w:rPr/>
        <w:t>Garda Jazz Cafe</w:t>
      </w:r>
    </w:p>
    <w:p>
      <w:pPr>
        <w:pStyle w:val="Normal"/>
        <w:rPr/>
      </w:pPr>
      <w:r>
        <w:rPr/>
        <w:t>Stonehenge Bankház</w:t>
      </w:r>
    </w:p>
    <w:p>
      <w:pPr>
        <w:pStyle w:val="Normal"/>
        <w:rPr/>
      </w:pPr>
      <w:r>
        <w:rPr/>
        <w:t xml:space="preserve">Grapixx </w:t>
      </w:r>
    </w:p>
    <w:p>
      <w:pPr>
        <w:pStyle w:val="Normal"/>
        <w:rPr/>
      </w:pPr>
      <w:r>
        <w:rPr/>
        <w:t>Minor</w:t>
      </w:r>
    </w:p>
    <w:p>
      <w:pPr>
        <w:pStyle w:val="Normal"/>
        <w:rPr/>
      </w:pPr>
      <w:r>
        <w:rPr/>
        <w:t>Lech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15:00Z</dcterms:created>
  <dc:creator>Galuska Szabolcs</dc:creator>
  <dc:description/>
  <dc:language>en-US</dc:language>
  <cp:lastModifiedBy>Grátz Ferenc</cp:lastModifiedBy>
  <dcterms:modified xsi:type="dcterms:W3CDTF">2006-08-23T19:27:00Z</dcterms:modified>
  <cp:revision>8</cp:revision>
  <dc:subject/>
  <dc:title>Budapest Rallye 2006-08-22</dc:title>
</cp:coreProperties>
</file>