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360285" cy="10401300"/>
            <wp:effectExtent l="0" t="0" r="0" b="0"/>
            <wp:wrapNone/>
            <wp:docPr id="1" name="levelpapir_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papir_u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GYAKORLÓ GYŐZELEM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RTE – BGSG BARANYA KUPA - KOMLÓ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A hétvégén a Borsi – Baranyai kettős a Rallye Túra bajnokság futamán vendégeskedett a Komlón megrendezésre került BGSG Baranya Kupán. A versenyt rendező ifj. Markó Tibor és csapata egy nagyon jó hangulatú és színvonalas versenyt bonyolított le, mely párosunknak is nagyszerű alkalmat adott a Mecsek Rallyera történő felkészülésre! A fiuk a meghívásos kategóriában indultak, mely a Rallye2-es és Rallye I. osztályú licencel rendelkező, valamint az egyéb meghívott versenyzők számára van fenntartva. Amellett, hogy megnyerték a versenyt ebben a kategóriában az volt a fontos, hogy kipróbáljanak többféle – főleg futómű – beállítást, hiszen a két hét múlva következő évadzáró futam pályáinak is része lesz ez az egyik szakasz amelyen most autózhattak.  Az autó teljesen hibátlanul működött a verseny során és remélhető, hogy ez az évadzáró nagy futamon sem lesz másképp szeptember 15 és 17 között Pécsen ahol a csapat ismét egy dobogós helyezésben reménykedik a 2006-os szezon zárásaként. 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sectPr>
      <w:type w:val="nextPage"/>
      <w:pgSz w:w="11906" w:h="16838"/>
      <w:pgMar w:left="900" w:right="3806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6:00Z</dcterms:created>
  <dc:creator>Boncz Elek</dc:creator>
  <dc:description/>
  <dc:language>en-US</dc:language>
  <cp:lastModifiedBy>Boncz Elek</cp:lastModifiedBy>
  <dcterms:modified xsi:type="dcterms:W3CDTF">2006-09-05T10:06:00Z</dcterms:modified>
  <cp:revision>4</cp:revision>
  <dc:subject/>
  <dc:title> </dc:title>
</cp:coreProperties>
</file>