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útor Rallye 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jtóközlemény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i/>
          <w:sz w:val="36"/>
          <w:szCs w:val="36"/>
        </w:rPr>
        <w:t>Bútor gyári Suzuki Swifttel a Mecsek Ralin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yári Suzuki Swift S1600-as autóval áll rajthoz Bútor Róbert és Tóth Vilmos a Mecsek Ralin. A Szuper–1600-as bajnoki címet már a Budapest Ralin megnyert páros előtt új feladat áll, hiszen a Magyar Suzuki Rt támogatásával ők mutathatják be elsőként Magyarországon a Swift Szuper–1600-as változatá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útor Róbert: – Nagyon örülök ennek a lehetőségnek, ami teljesen váratlanul ért minket. Eredetileg úgy terveztük, hogy miután a Budapest Ralin megnyertük a Szuper–1600-as bajnokságot, a Mecsek Ralin már nem állunk rajthoz, és inkább egy világbajnoki futamra koncentrálunk. Pár hete viszont a Suzuki Sport Európán keresztül megkeresett minket a Magyar Suzuki Rt, és felajánlottak a számunkra egy Szuper–1600-as Swiftet, teljes gyári támogatással. Hatalmas megtiszteltetésnek és az idei munkánk legnagyobb elismerésének érezzük ezt a lehetőséget. Nagyon nagy kihívás a számunkra, hogy Magyarországon először mi versenyezhetünk Suzuki Swifttel. A Szuper–1600-as bajnokságot már megnyertük ugyan, de most jobban szeretnénk bizonyítani, mint valaha. Ami az eredményt illeti, természetesen nyerni szeretnénk, és abszolútban is minél előrébb végezni. Az A csoportos bajnokságot vezetjük, ezt mindenképpen szeretnénk megnyerni, és úgy gondolom, hogy az abszolút bajnokságban sem lenne elérhetetlen, hogy az első ötbe kerüljünk. Nagyon várjuk a futamot, és az első találkozást a Swiftt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zuki Swift S1600 műszaki adatok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cs="Arial" w:ascii="Arial" w:hAnsi="Arial"/>
        </w:rPr>
        <w:t>Motor típus:</w:t>
        <w:tab/>
        <w:t>Benzinüzemű, vízhűtéses, soros 4-hengeres, DOHC</w:t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elepek száma:</w:t>
        <w:tab/>
        <w:t>16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cs="Arial" w:ascii="Arial" w:hAnsi="Arial"/>
        </w:rPr>
        <w:t>Furat és löket:</w:t>
        <w:tab/>
        <w:t>81,0 x 77,5</w:t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Motor térfogat:</w:t>
        <w:tab/>
        <w:t>1596,5 c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gnagyobb teljesítmény: 220 LE 8500/min fordulaton</w:t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gnagyobb nyomaték:</w:t>
        <w:tab/>
        <w:t>191 Nm 7250/min fordulaton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cs="Arial" w:ascii="Arial" w:hAnsi="Arial"/>
        </w:rPr>
        <w:t>Hajtás:</w:t>
        <w:tab/>
        <w:t>Első kerék</w:t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bességváltó típus:</w:t>
        <w:tab/>
        <w:t>6-sebességes, mechanikus, szekvenciális</w:t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fferenciálmű:</w:t>
        <w:tab/>
        <w:t>Mechanikus, többtárcsás, sperdifferenciál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cs="Arial" w:ascii="Arial" w:hAnsi="Arial"/>
        </w:rPr>
        <w:t>Kuplung:</w:t>
        <w:tab/>
        <w:t>Egytárcsás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cs="Arial" w:ascii="Arial" w:hAnsi="Arial"/>
        </w:rPr>
        <w:t>Felfüggesztés:</w:t>
        <w:tab/>
        <w:t>Első: Független / Mcpherson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cs="Arial" w:ascii="Arial" w:hAnsi="Arial"/>
        </w:rPr>
        <w:tab/>
        <w:t>Hátsó: Független lengőkaros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cs="Arial" w:ascii="Arial" w:hAnsi="Arial"/>
        </w:rPr>
        <w:t>Fékrendszer:</w:t>
        <w:tab/>
        <w:t>Hidraulikus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cs="Arial" w:ascii="Arial" w:hAnsi="Arial"/>
        </w:rPr>
        <w:t>Fék:</w:t>
        <w:tab/>
        <w:t xml:space="preserve">Aszfalt, első: Brembo, 355 mm 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cs="Arial" w:ascii="Arial" w:hAnsi="Arial"/>
        </w:rPr>
        <w:tab/>
        <w:t xml:space="preserve">Murva, első: Brembo, 300 mm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cs="Arial" w:ascii="Arial" w:hAnsi="Arial"/>
        </w:rPr>
        <w:tab/>
        <w:t xml:space="preserve">Hátsó: Brembo, 278 mm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cs="Arial" w:ascii="Arial" w:hAnsi="Arial"/>
        </w:rPr>
        <w:t>Féknyereg:</w:t>
        <w:tab/>
        <w:t>Brembo, első: 4 dugattyús, hátsó: 2 dugattyús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cs="Arial" w:ascii="Arial" w:hAnsi="Arial"/>
        </w:rPr>
        <w:t>Kézifék:</w:t>
        <w:tab/>
        <w:t xml:space="preserve">Hidraulikus </w:t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erék méret:</w:t>
        <w:tab/>
        <w:t xml:space="preserve">Aszfalt: 17 x 7,0J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cs="Arial" w:ascii="Arial" w:hAnsi="Arial"/>
        </w:rPr>
        <w:tab/>
        <w:t xml:space="preserve">Murva: 15 x 6,0J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bookmarkStart w:id="6" w:name="OLE_LINK2"/>
      <w:bookmarkStart w:id="7" w:name="OLE_LINK1"/>
      <w:r>
        <w:rPr>
          <w:rFonts w:cs="Arial" w:ascii="Arial" w:hAnsi="Arial"/>
          <w:i/>
        </w:rPr>
        <w:t xml:space="preserve">További információ: </w:t>
      </w:r>
      <w:hyperlink r:id="rId2">
        <w:r>
          <w:rPr>
            <w:rStyle w:val="InternetLink"/>
            <w:rFonts w:cs="Arial" w:ascii="Arial" w:hAnsi="Arial"/>
            <w:i/>
          </w:rPr>
          <w:t>www.butorrobi.hu</w:t>
        </w:r>
      </w:hyperlink>
      <w:r>
        <w:rPr>
          <w:rFonts w:cs="Arial" w:ascii="Arial" w:hAnsi="Arial"/>
          <w:i/>
        </w:rPr>
        <w:t xml:space="preserve">, </w:t>
      </w:r>
      <w:hyperlink r:id="rId3">
        <w:r>
          <w:rPr>
            <w:rStyle w:val="InternetLink"/>
            <w:rFonts w:cs="Arial" w:ascii="Arial" w:hAnsi="Arial"/>
            <w:i/>
          </w:rPr>
          <w:t>info@butotrobi.hu</w:t>
        </w:r>
      </w:hyperlink>
      <w:bookmarkEnd w:id="6"/>
      <w:bookmarkEnd w:id="7"/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hályi Csaba, sajtófőnök: 30-560-908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orrobi.hu/" TargetMode="External"/><Relationship Id="rId3" Type="http://schemas.openxmlformats.org/officeDocument/2006/relationships/hyperlink" Target="mailto:info@butotrobi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54:00Z</dcterms:created>
  <dc:creator/>
  <dc:description/>
  <cp:keywords/>
  <dc:language>en-US</dc:language>
  <cp:lastModifiedBy>hallgato</cp:lastModifiedBy>
  <dcterms:modified xsi:type="dcterms:W3CDTF">2006-09-05T10:57:00Z</dcterms:modified>
  <cp:revision>4</cp:revision>
  <dc:subject/>
  <dc:title>Bútor Rallye Team</dc:title>
</cp:coreProperties>
</file>