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" w:ascii="Calisto MT" w:hAnsi="Calisto MT"/>
          <w:b/>
        </w:rPr>
        <w:t>Osztrák bérl</w:t>
      </w:r>
      <w:r>
        <w:rPr>
          <w:b/>
        </w:rPr>
        <w:t>ő</w:t>
      </w:r>
      <w:r>
        <w:rPr>
          <w:rFonts w:cs="Calisto MT" w:ascii="Calisto MT" w:hAnsi="Calisto MT"/>
          <w:b/>
        </w:rPr>
        <w:t>, szlovén futam, magyar autó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Husqvarna Racing Team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2006.09.02 - Logatec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A Budapest Rallye folyamán látogatott Magyarországra egy osztrák bérl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, hogy közelebbr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l szemügyre vegye Korda Erik Subaru WRC-jét. A versenyen meg is egyeztek, hogy szeptember 2-án indulni szeretne Szlovéniában a Blagomix Racing Centerben megrendezésre kerül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 xml:space="preserve"> versenyen.</w:t>
      </w:r>
    </w:p>
    <w:p>
      <w:pPr>
        <w:pStyle w:val="Normal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6"/>
          <w:szCs w:val="26"/>
        </w:rPr>
        <w:t>Pénteken este érkeztünk meg, s örömmel konstatáltuk, hogy a szállodai szobából belátni a pálya minden pontját. Persze erre aztán nem igazán volt mód - természetesen a szervizben töltötte az id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t a csapat. Egy igen jó pörg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s versenyt élvezhettünk végig itt Logatecben. Az autó szerencsére remekül m</w:t>
      </w:r>
      <w:r>
        <w:rPr>
          <w:rFonts w:cs="Bookman Old Style" w:ascii="Bookman Old Style" w:hAnsi="Bookman Old Style"/>
          <w:sz w:val="26"/>
          <w:szCs w:val="26"/>
        </w:rPr>
        <w:t>ű</w:t>
      </w:r>
      <w:r>
        <w:rPr>
          <w:rFonts w:cs="Calisto MT" w:ascii="Calisto MT" w:hAnsi="Calisto MT"/>
          <w:sz w:val="26"/>
          <w:szCs w:val="26"/>
        </w:rPr>
        <w:t>ködött és ha a szokásos apró (átnézések, kerékcsere) dolgokkal végeztek a szerel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k – a szervezésnek és helyünknek köszönhet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en – 10 lépés után már a bámészkodásé lehetett a f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szerep. Így az üres id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ket a verseny közvetlen figyelemmel követésével tölthették, melyre egy szinkronpálya szolgált színhelyül. A pályán 3 kört teljesítettek az indulók. A résztvev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 xml:space="preserve">k között láthattunk több Mitsubishit is, de a kisautók is igen kitettek magukért. </w:t>
      </w:r>
    </w:p>
    <w:p>
      <w:pPr>
        <w:pStyle w:val="Normal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Alfred Kramer, a már említett osztrák versenyz</w:t>
      </w:r>
      <w:r>
        <w:rPr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 xml:space="preserve"> még nem vezetett WRC-t, ezért a pénteki napra tesztet tervezett a HRT. Mivel versenyz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>nk végül szombaton reggel érkezett meg a helyszínre, így mindenki még nagyobb érdekl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 xml:space="preserve">déssel (Erik talán „apró” gyomorgörccsel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alisto MT" w:ascii="Calisto MT" w:hAnsi="Calisto MT"/>
          <w:sz w:val="26"/>
          <w:szCs w:val="26"/>
        </w:rPr>
        <w:t>) várta az els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 xml:space="preserve"> métereket, melyre már csak a verseny folyamán kerülhetett sor. A pilóta kellemes meglepetésként azonnal rátalált a Subaru WRC izére, s már az els</w:t>
      </w:r>
      <w:r>
        <w:rPr>
          <w:rFonts w:cs="Bookman Old Style" w:ascii="Bookman Old Style" w:hAnsi="Bookman Old Style"/>
          <w:sz w:val="26"/>
          <w:szCs w:val="26"/>
        </w:rPr>
        <w:t>ő</w:t>
      </w:r>
      <w:r>
        <w:rPr>
          <w:rFonts w:cs="Calisto MT" w:ascii="Calisto MT" w:hAnsi="Calisto MT"/>
          <w:sz w:val="26"/>
          <w:szCs w:val="26"/>
        </w:rPr>
        <w:t xml:space="preserve"> futamban látványos autózással szórakoztatta az igen lelkes közönséget. A hév azonban nemcsak a néz</w:t>
      </w:r>
      <w:r>
        <w:rPr>
          <w:sz w:val="26"/>
          <w:szCs w:val="26"/>
        </w:rPr>
        <w:t>őkön volt igen érzékelhető, hanem az osztrák pilótán is, aki egyre jobban, s egyre nagyobb megelégedéssel terelgette az autót.</w:t>
      </w:r>
    </w:p>
    <w:p>
      <w:pPr>
        <w:pStyle w:val="Normal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6"/>
          <w:szCs w:val="26"/>
        </w:rPr>
        <w:t>A futamok kieséses rendszerben m</w:t>
      </w:r>
      <w:r>
        <w:rPr>
          <w:sz w:val="26"/>
          <w:szCs w:val="26"/>
        </w:rPr>
        <w:t xml:space="preserve">űködtek, s a Subaru (persze Alfred Kramernek is jutott nem kicsi szerep benne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) sorra nyerte a párharcokat. Ahogy telt az idő és fogytak az autók, egyre több lett a néző és egyre feszültebb, izgalmasabb a verse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rszóként, a HRT-nek külön örömére szolgál, hogy Alfred ezzel az eredményével nyerte meg a szlovén bajnokságot. Így tehát a Husqvarna Racing Team minden tagja nevében gratulálunk Alfred Kramernek a kiemelkedő teljesítményéhez.</w:t>
      </w:r>
    </w:p>
    <w:p>
      <w:pPr>
        <w:pStyle w:val="Normal"/>
        <w:jc w:val="both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pacing w:val="6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6"/>
        </w:rPr>
        <w:t>Revák Ré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jtóre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8:00Z</dcterms:created>
  <dc:creator>ASUS Corp.</dc:creator>
  <dc:description/>
  <cp:keywords/>
  <dc:language>en-US</dc:language>
  <cp:lastModifiedBy>XP</cp:lastModifiedBy>
  <dcterms:modified xsi:type="dcterms:W3CDTF">2006-09-06T08:18:00Z</dcterms:modified>
  <cp:revision>2</cp:revision>
  <dc:subject/>
  <dc:title>Osztrák bérlő, szlovén futam, magyar autó</dc:title>
</cp:coreProperties>
</file>