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114300</wp:posOffset>
            </wp:positionV>
            <wp:extent cx="1023620" cy="850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                               </w:t>
      </w:r>
      <w:r>
        <w:rPr>
          <w:rFonts w:eastAsia="MS Mincho;ＭＳ 明朝"/>
          <w:b/>
          <w:bCs/>
          <w:sz w:val="36"/>
          <w:u w:val="single"/>
        </w:rPr>
        <w:t>CONRAD Rali-Túra Bajnokság</w:t>
      </w:r>
    </w:p>
    <w:p>
      <w:pPr>
        <w:pStyle w:val="Csakszveg"/>
        <w:rPr>
          <w:rFonts w:eastAsia="MS Mincho;ＭＳ 明朝"/>
          <w:b/>
          <w:b/>
          <w:bCs/>
          <w:sz w:val="36"/>
          <w:u w:val="single"/>
        </w:rPr>
      </w:pPr>
      <w:r>
        <w:rPr>
          <w:rFonts w:eastAsia="MS Mincho;ＭＳ 明朝"/>
          <w:b/>
          <w:bCs/>
          <w:sz w:val="36"/>
          <w:u w:val="single"/>
        </w:rPr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  <w:b/>
          <w:bCs/>
          <w:sz w:val="28"/>
          <w:u w:val="single"/>
        </w:rPr>
        <w:t>BGSG BARANYA KUPA   KOMLÓ</w:t>
      </w:r>
      <w:r>
        <w:rPr>
          <w:rFonts w:eastAsia="MS Mincho;ＭＳ 明朝"/>
        </w:rPr>
        <w:t xml:space="preserve">                06.09.03 Lap: 1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  <w:b/>
          <w:bCs/>
          <w:i/>
          <w:iCs/>
          <w:sz w:val="22"/>
          <w:u w:val="single"/>
        </w:rPr>
        <w:t>Helyezések</w:t>
      </w:r>
    </w:p>
    <w:p>
      <w:pPr>
        <w:pStyle w:val="Csakszveg"/>
        <w:rPr>
          <w:rFonts w:eastAsia="MS Mincho;ＭＳ 明朝"/>
          <w:b/>
          <w:b/>
          <w:bCs/>
          <w:i/>
          <w:i/>
          <w:iCs/>
          <w:sz w:val="22"/>
          <w:u w:val="single"/>
        </w:rPr>
      </w:pPr>
      <w:r>
        <w:rPr>
          <w:rFonts w:eastAsia="MS Mincho;ＭＳ 明朝"/>
          <w:b/>
          <w:bCs/>
          <w:i/>
          <w:iCs/>
          <w:sz w:val="22"/>
          <w:u w:val="single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Versenyző               Kategória                 Kör Gyors1 Gyors2 Gyors3 Gyors4   Gyors. idő     Absz. hely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</w:t>
      </w:r>
      <w:r>
        <w:rPr>
          <w:rFonts w:eastAsia="MS Mincho;ＭＳ 明朝"/>
        </w:rPr>
        <w:t>Rajtszám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Navigátor               Típus                                                       Hiba idő       Oszt. hely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Egyesület                                                                           Össz. idő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OSCH PÉTER              H2                        1.   2:57   4:56                23:47                1       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IS-TóTH MIKLÓS          MITSUBISHI LANCER         2.   2:59   4:57                 0:00         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ACOTTI                                            3.   3:01   4:57                23:47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FJ. ÉRDI TIBOR          H2                        1.   2:56   6:03                24:13                2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ORVATH TIBOR            MAZDA 323 GTR             2.   2:54   4:44                 0:00                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JUNIOR-ÉRDI RALLYE R.T.                            3.   2:54   4:42                24:13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LOVASZ PÁL               H2                        1.   3:04   5:01                24:15                3       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ESEI FERENC             MITSUBISHI LANCER         2.   3:06   5:03                 0:00                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ACOTTI                                            3.   3:02   4:59                24:15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ATÁR ISTVÁN             H2                        1.   3:12   5:11                24:45                4       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ÉTI BALÁZS              PEUGEOT 306 S16           2.   3:08   5:09                 0:00                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ATÁR MOTORSPORT                                   3.   3:06   4:59                24:45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AFAEL TAMAS             H2                        1.   3:12   5:12                24:53                5       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OTI ZOLTAN              BMW-320i                  2.   3:09   5:09                 0:00                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ATÁR MOTORSPORT                                   3.   3:06   5:05                24:53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őVáRY MIKLÓS            H2                        1.   3:10   5:12                24:53                6      1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ISS-BáLINT ZSOLT        VW GOLF H2                2.   3:09   5:10                 0:00                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OAD STAR MSE                                      3.   3:07   5:05                24:53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NAGY MáTYáS              H1                        1.   3:12   5:11                25:01                7       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ALUZSA TAMÁS            VAZ VFTS                  2.   3:12   5:08                 0:00         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OM ASE                                            3.   3:11   5:07                25:01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VARI MIHALY              H2                        1.   3:11   5:14                25:12                8      2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ALAZS TAMAS             BMW M3                    2.   3:11   5:12                 0:00                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MG SE                                             3.   3:09   5:15                25:12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OSZTOLÁNYI IMRE         H2                        1.   3:13   5:16                25:20                9      1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GAJER TAMÁS              BMW 316                   2.   3:11   5:15                 0:00                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OSZTOLÁNYI MOTORSPORT                             3.   3:12   5:13                25:20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MREIN TAMAS             H2                        1.   3:15   5:16                25:24               10      2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VAVIKA TIBOR             VAZ-VFTS                  2.   3:15   5:12                 0:00                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LAK-TRADE BT                                       3.   3:14   5:12                25:24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OKOR ZSOLT              H2                        1.   3:17   5:19                25:35               11      1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ENEDEK NORBERT          BMW 320 is                2.   3:16   5:16                 0:00               1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OKOR MOTORSPORT EGYES.                            3.   3:13   5:14                25:35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AJDU TAMÁS              H1                        1.   3:18   5:20                25:44               12      3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NAGY LASZLO              VAZ 21011 1600 H1         2.   3:13   5:16                 0:00                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AGÓ RALLY TEAM                                    3.   3:14   5:23                25:44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AJMEL TIBOR             H1                        1.   3:18   5:17                25:38               13      3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SIKI ATTILA             VAZ VFTS                  2.   3:17   5:16                 0:20                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QUINCUM RACING TEAM                               3.   3:16   5:14                25:58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URKUS EGON              H1                        1.   3:18   5:21                26:01               14      3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AIZS RÓBERT             GFS Polski                2.   3:17   5:24                 0:00                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GFS RT                                             3.   3:17   5:24                26:01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RAUN KRISZTIÁN          A3                        1.   3:19   5:28                26:11               15      5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GOHéR ILDIKÓ             HONDA CIVIC A3            2.   3:19   5:23                 0:00         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RAUN RALLY TEAM                                   3.   3:19   5:23                26:1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ORCZY GERGELY            H2                        1.   3:07   5:05                26:14               16       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EGEDüS GÁBOR            SUBARU IMPREZA 2,0        2.   3:03   5:22                 0:00               1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ntermedia                                         3.   3:06   6:31                26:14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GÁL JÓZSEF               H2                        1.   3:23   5:32                26:21               17      1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VINCZE ISTVÁN            RENAULT WILLIAMS CLIO H2  2.   3:20   5:26                 0:00               1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LFA LBT ASE                                       3.   3:18   5:22                26:21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IBJáN JÓZSEF            A3                        1.   3:21   5:29                26:22               18      4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ZUROVCSáK ISTVÁN        VAZ 2107 A3               2.   3:19   5:25                 0:00                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UTÓ-MOTOR-GOKART SE                               3.   3:20   5:28                26:22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EFLER ROBERT            A3                        1.   3:21   5:30                26:30               19      5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SOKA BALAZS             HONDA CIVIC A3            2.   3:21   5:30                 0:00                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ZEST                                               3.   3:21   5:27                26:30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LOCHER JÁNOS             A3                        1.   3:28   5:28                26:37               20      4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NEMETH MARIA             PEUGEOT 106 S16           2.   3:24   5:26                 0:00                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INAMIT SE                                         3.   3:25   5:26                26:37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IRPAK ZOLTAN            H2                        1.   3:27   5:31                26:51               21      1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ERECZ TAMAS             MERCEDES C280             2.   3:23   5:34                 0:00               1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EXTRA SPORT CLUB                                   3.   3:23   5:33                26:51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író GERGŐ               A2                        1.   3:20   6:05                26:58               22      6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író BALÁZS              SUZUKI SWIFT GTI          2.   3:19   5:25                 0:00         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APP AMSE                                          3.   3:23   5:26                26:58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áCZ TAMÁS               H2                        1.   3:31   5:37                26:58               23      2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NYúZó NORBERT            SEAT IBIZA 1,9            2.   3:25   5:29                 0:00               1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EXPERT MSE                                         3.   3:25   5:31                26:58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RIZSáN PÉTER            A3                        1.   3:27   5:33                26:59               24      4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RIZSáN ATTILA           VAZ 21074 1,6             2.   3:25   5:33                 0:00                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FALCON RSC                                         3.   3:28   5:33                26:5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NCIL JÁNOS              H1                        1.   3:22   5:27                26:20               25      4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ZABÓ ÁRPÁD              VAZ 2105 H1               2.   3:20   5:23                 1:00                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ALATONYI RT                                       3.   3:22   5:26                27:20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ELO GERE LASZLO         H2                        1.   3:38   5:47                27:22               26      2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EKERES LAURA            VAZ-VFTS                  2.   3:31   5:29                 0:00               1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OM ASE                                            3.   3:23   5:34                27:22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ERLAKY PÉTER            N1                        1.   3:30   6:05                27:33               27      7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R. PERLAKY PETRA        PEUGEOT 106 1361          2.   3:26   5:35                 0:00         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EGAZUS RT.                                        3.   3:26   5:31                27:33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VIDEKI CSABA             N2                        1.   3:29   5:49                27:33               28      5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ERESZTESI PETER         HONDA CIVIC               2.   3:29   5:37                 0:00         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LAVINA VÁROSI RALLYE CLUB                          3.   3:32   5:37                27:33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OBERLING ATTILA          N1                        1.   3:26   6:05                27:35               29      6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UBNICZ PÉTER            SUZUKI SWIFT              2.   3:25   5:39                 0:00                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OBERLING RALLYE TEAM                               3.   3:24   5:36                27:35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CHUCK JÁNOS             A2                        1.   3:25   6:05                27:43               30      6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USCHITZ ATTILA          SKODA FAVORIT A5          2.   3:27   5:37                 0:00                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ERCZIG ASE                                        3.   3:27   5:42                27:43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OMA ZOLTAN              A2                        1.   3:29   6:05                27:51               31      6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ERENYI LASZLO           SUZUKI SWIFT 1,3          2.   3:27   5:41                 0:00                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ATABANYAI VOLAN SE                                3.   3:28   5:41                27:51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ERBáLY ATTILA           H1                        1.   3:29   5:42                27:55               32      3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OMÁROMI BÉLA            VAZ 2101 1600             2.   3:28   5:51                 0:00                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EHERATI 2006 KFT                                  3.   3:32   5:53                27:55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AMÁS ANDRÁS             N1                        1.   3:26   6:05                28:10               33      7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AMAS PETRA              SUZUKI SWIFT              2.   3:27   5:51                 0:00                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FORMA RACING Team ASC                              3.   3:33   5:48                28:1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GEIGER ATTILA            N1                        1.   3:34   6:05                28:16               34      7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JAKAB FERENC             SUZUKI SWIFT              2.   3:34   5:48                 0:00                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EXTRA SPORT CLUB                                   3.   3:30   5:45                28:16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ULCSÁR DÁNIEL           N1                        1.   3:33   6:05                28:18               35      7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ENDRőDI HARRI            SUZUKI SWIFT              2.   3:31   5:53                 0:00                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EXTRA SPORT CLUB                                   3.   3:35   5:41                28:18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JOó LáSZLó               A3                        1.   3:28   5:46                27:24               36      4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ZOLNOKI KRISZTIAN       TOYOTA COROLLA 1,6        2.   3:27   5:34                 1:00                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GFS RT                                             3.   3:32   5:37                28:24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ACSÓ PÉTER              A3                        1.   3:34   5:44                28:25               37      5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ACSO GERGELY            VAZ 2107 A3               2.   3:27   5:37                 0:00                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ATICS RALLYE TEAM                                 3.   3:37   6:26                28:25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ARSANYI ZSOLT           A3                        1.   3:32   6:05                28:26               38      5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OMBAI SZABOLCS          VAZ 21074 1,6             2.   3:39   5:50                 0:00                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ALOTAI ASE                                        3.   3:32   5:48                28:26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APP LáSZLó              A2                        1.   3:35   6:05                28:27               39      6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APP CSABA               VAZ 2105 1,3              2.   3:36   5:48                 0:00                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OAD STAR MSE                                      3.   3:34   5:49                28:27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áBL TIBOR               N1                        1.   3:25   6:05                27:31               40      6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MBROZY MELINDA          SUZUKI SWIFT              2.   3:26   5:35                 1:00                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EXTRA SPORT CLUB                                   3.   3:27   5:33                28:31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ARNA KRISZTIAN          A2                        1.   3:39   6:05                28:34               41      6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AILBACH GERGELY         SUZUKI SWIFT 1,3          2.   3:35   5:55                 0:00                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EXPERT MSE                                         3.   3:31   5:49                28:34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ORMANDI GABOR            A3                        1.   3:49   6:07                29:27               42      5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ORDOG JANOS              VAZ 2105 A3               2.   3:42   6:11                 0:00                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LAVINA VÁROSI RALLYE CLUB                          3.   3:42   5:56                29:2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ZEMAN SANDOR            N1                        1.   3:48   6:05                29:33               43      7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ATORI SANDOR            SUZUKI SWIFT              2.   3:43   6:08                 0:00                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UBERT MOTORSPORT                                  3.   3:44   6:05                29:33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ZABÓ ERIK               A2                        1.   3:33   6:05                28:06               44      6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GONDI CSABA              FIAT SEICENTO 1,1         2.   3:29   5:46                 1:28                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VIPAUTO R.T.                                       3.   3:32   5:41                29:34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OGNAR TAMAS             H1                        1.   3:48   6:06                29:19               45      3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ALAZS ZOLTAN            VAZ 2101 1600             2.   3:38   5:57                 1:20                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FUCHS MOTORSPORT                                   3.   3:48   6:02                30:39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OVACS PETER             A2                        1.   4:01   6:05                30:53               46      6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OVACS DANIEL            VAZ SAMARA 1,3 A2         2.   4:00   6:23                 0:00                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EXPERT MSE                                         3.   3:59   6:25                30:53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LöKöS ATTILA             A1                        1.   4:09   6:05                31:43               47      7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EGEDüS CSABA            TRABANT T601              2.   4:07   6:42                 0:00         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ALLYALBUM MSE                                     3.   4:06   6:34                31:43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ARTAL ROLAND            A2                        1.   4:16   6:05                32:08               48      6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APP ZOLTÁN              VAZ 2105 1,3              2.   4:13   6:37                 0:00                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EXTRA SPORT CLUB                                   3.   4:17   6:40                32:08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ZÁNTAI JÁNOS            A1                        1.   4:15   6:05                32:24               49      7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OMOGYI DÁNIEL           TRABANT T601              2.   4:15   6:51                 0:00                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LFA LBT ASE                                       3.   4:16   6:42                32:24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JELINEK ROLAND           H2                        1.   3:33   5:42                31:37               50      2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LANG ZOLTAN              FORD ESCORT H2            2.   3:32   9:42                 0:50               1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EXTRA SPORT CLUB                                   3.   3:31   5:37                32:27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--------------------------------------------------------------------------------------------------------------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  <w:b/>
          <w:bCs/>
          <w:sz w:val="22"/>
          <w:u w:val="single"/>
        </w:rPr>
        <w:t xml:space="preserve">MNASZ licences  (Meghívásos)      </w:t>
      </w:r>
    </w:p>
    <w:p>
      <w:pPr>
        <w:pStyle w:val="Csakszveg"/>
        <w:rPr>
          <w:rFonts w:eastAsia="MS Mincho;ＭＳ 明朝"/>
          <w:b/>
          <w:b/>
          <w:bCs/>
          <w:sz w:val="22"/>
          <w:u w:val="single"/>
        </w:rPr>
      </w:pPr>
      <w:r>
        <w:rPr>
          <w:rFonts w:eastAsia="MS Mincho;ＭＳ 明朝"/>
          <w:b/>
          <w:bCs/>
          <w:sz w:val="22"/>
          <w:u w:val="single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ORSI GERGELY            H3                        1.   3:07   5:03                24:08                0    P-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ARANYAI LASZLO          MITSUBISHI LANCER 2,0     2.   3:02   5:01                 0:00         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OLCZER RACING                                     3.   2:59   4:56                24:08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R. KISS ELEMER          H3                        1.   3:06   5:04                24:23                0    p-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OTH CSABA               MITSUBISHI LANCER 2,0     2.   3:06   5:00                 0:00                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OP-SPEED ASE                                      3.   3:06   5:01                24:23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IS ISTVAN               H3                        1.   3:15   5:17                25:24                0    p-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AGHY LASZLO             SKODA FELICIA KIT CAR     2.   3:13   5:13                 0:00                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N.P.RACING TEAM SE                                 3.   3:13   5:13                25:24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NOTHEISZ ATTILA          H3                        1.   5:14   5:46                28:33                0    p-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OFFMANN BALAZS          VAZ 2105 H3               2.   3:22   5:26                 0:20                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VISUAL TECHNIKA KFT                                3.   3:21   5:24                28:53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FABINYI BELA             H3                        1.   4:44   6:00                29:56                0    p-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AJDU ZOLTAN             SUZUKI Swift              2.   3:42   5:59                 3:40                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AFC AS                                            3.   3:37   5:54                33:36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-------------------------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MREIN LASZLO            H2                        1.   3:17   5:1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ISS ROLAND              VAZ-VFTS                  2.   3:16   5:1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LAK-TRADE BT   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AKSAY SZABO ADAM        H3                        1.   3:44   5:5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ANGA PETER              SUZUKI IGNIS 1,5          2.   3:37   5:4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INOR AMSE                                         3.   3:33   5:43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ERECZKI IMRE            H2                        1.   3:08   5:0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OCHIS DÁNIEL            MITSUBISHI EVO6           2.   3:06   5:0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AMG SE         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BERTA JOZSEF             A3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KESE ZOLTÁN              VAZ 2105 A3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HATÁR MOTORSPORT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BLUM ZOLTAN              H1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BLUM BELA                VAZ 2101 1600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DUO CONSULTING KFT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OZSIK ZSOLT             H2                        1.   3:20   5:2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NAGY TAMÁS               VAZ 2105 H2               2.   3:19   5:2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TOM ASE        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RUNCZVIK ZOLTÁN         A1                        1.   4:40   6:0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TÓTH ISTVÁN              TRABANT 601 A4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VTP MS.E       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éKáNY JÁNOS             H1                        1.   3:18   5:2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LENCSÉS ZSOLT            VAZ VFTS   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ROAD STAR MSE  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ERAN FRIEDMAN            H3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ORY TAMAS                SUBARU IMPREZA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MARICSEK MS    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GAZDIK LASZLO            A3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BARTHA NANDOR            VAZ 2107 A3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MATICS RALLYE TEAM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GYENES ANDRÁS            H1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KONDELLA PÉTER           VAZ 2101 1600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RT MOTORSPORT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GYöRE SÁNDOR             H2                        1.   3:24   5:3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BALLA ZSOLT              VAZ 2107 H2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AQUINCUM RACING TEAM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HAMORI BALAZS            H2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KOSKA SZILARD            PEUGEOT 205 GTI 1.9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ZEST           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EGEDŰS ATTILA           A3                        1.   3:21   5:2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VARGA GÁBOR              VAZ 21074 1,6             2.   3:21   5:2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CSOMÓS RALLY TEAM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FJ.TöRöK LáSZLó         H2                        1.   3:18   5:2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öRöK ZOLTÁN             VAZ-VFTS                  2.   3:15   5:1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KUSZA TALLY TEAM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ATO JOZSEF              H1                        1.   3:17   5:2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TAMASKA NORBERT          VAZ VFTS   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ALFA LBT ASE   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KERTAI CSABA             H2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KISS TIBOR               OPEL ASTRA 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DINAMIT SE     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KOSZTOLANYI MARTON       H2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VITEK FERENC             VAZ 2105 H2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BINER SPORTEGYESÜLET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OVACS GYORGY            H2                        1.   3:12   5:1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IKOS MIKLOS             SUBARU IMPREZA 2,0        2.   3:18   5:2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HATÁR MOTORSPORT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OVÁCS JÓZSEF KRISZTIÁN  H1                        1.   3:19   5:3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ZABÓ ATTILA             OPEL CORSA 1,6            2.   3:18   5:2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KING-RING SPORT KFT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KOVÁCS ZSOLT             A1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KOVÁCS GÁBOR             TRABANT 601 A4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HBRK ASE ÓZD   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LAKATOS TAMAS            H2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BALAZS GABOR             PEUGEOT 205 GTI 1.9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LAK-TRADE BT   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EZRICZKI ZOLTÁN         H2                        1.   3:00   5:5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FULEKI ADAM              MITSUBISHI LANCER         2.   3:04   4:5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EXTRA SPORT CLUB         </w:t>
      </w:r>
      <w:r>
        <w:br w:type="page"/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NEMEREI ÁDÁM             H1                        1.   3:42   6:0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BARTUCZ TAMAS            VAZ VFTS   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AQUINCUM RACING TEAM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NEMETH IMRE              H3                        3.   3:22   5:1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NEMETH FRUZSINA          RENAULT CLIO WILLIAMS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APU RACING TEAM MSE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NYILAS PÉTER             A3                        1.   3:28   5:3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ALÁZS ZOLTÁN            VAZ 2107 A3               2.   3:28   5:3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EXPERT MSE     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ALY MIKLOS              H1                        1.   3:40   5:5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ZAKÁCS ÁKOS             VAZ VFTS                  2.   3:42   6:0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ERVICO RALLYE TEAM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INDELY GÁBOR            H2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ACS CSABA                VW GOLF 1,6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AQUINCUM RACING TEAM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ISKA JÁNOS              H1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ZOLTAN JOZSEF            VAZ 2105 1600 T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BOTKA SC       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ZABO BENCE              H3                        1.   3:17   5:1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ZILI DANIEL             SUBARU IMPREZA            2.   3:11   5:1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INOR AMSE                                         3.   3:14   5:15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TAKACS NORBERT           A3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BEREKEMERI NORBERT       VAZ 2108 1,5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DINAMIT SE     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-----------------------------------------------------------------------------------------------------------------</w:t>
      </w:r>
    </w:p>
    <w:sectPr>
      <w:type w:val="nextPage"/>
      <w:pgSz w:orient="landscape" w:w="16838" w:h="11906"/>
      <w:pgMar w:left="1418" w:right="141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9:30:00Z</dcterms:created>
  <dc:creator>Mészáros Iván</dc:creator>
  <dc:description/>
  <dc:language>en-US</dc:language>
  <cp:lastModifiedBy>xy</cp:lastModifiedBy>
  <dcterms:modified xsi:type="dcterms:W3CDTF">2006-09-05T10:28:00Z</dcterms:modified>
  <cp:revision>6</cp:revision>
  <dc:subject/>
  <dc:title>                         CONRAD Rali-Túra Bajnokság</dc:title>
</cp:coreProperties>
</file>