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24"/>
          <w:u w:val="single"/>
        </w:rPr>
        <w:t>2 0 0 6   R A L I  -  T Ú R A</w:t>
      </w:r>
      <w:r>
        <w:rPr>
          <w:rFonts w:eastAsia="MS Mincho;ＭＳ 明朝"/>
        </w:rPr>
        <w:t xml:space="preserve">   06.09.05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  <w:b/>
          <w:bCs/>
          <w:i/>
          <w:iCs/>
        </w:rPr>
        <w:t xml:space="preserve">Kategóriánkénti bajnokság állása   </w:t>
      </w:r>
    </w:p>
    <w:p>
      <w:pPr>
        <w:pStyle w:val="Csakszveg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H2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01    IFJ. ÉRDI TIBOR             52              3   2   1   1   1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ORVATH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58    BOSCH PÉTER                 51              1   1   4   2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-TóTH MIKLÓ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078    MEZRICZKI ZOLTÁN            25             18   4   2   3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ULEKI ADAM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03    BRáD LáSZLó                 17              4   3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URZó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094    HATÁR ISTVÁN                13              -   8   7   4   9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160    LOVASZ PAL                  11              -   -   -   -   4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SEI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83    RAFAEL TAMAS                11              -   -   6   5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126    NIESZ FERENC                 8  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LÁ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029    JAKAB ZSOLT                  8              5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DO MIKL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43    SCHWEIZER DÁNIEL             6              -   6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284    ORCZY GERGELY                5              -   -   5   -   8  1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GEDüS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termedia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08    BERECZKI IMRE                5              -  17   -   6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OCHIS DÁ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184    KőVáRY MIKLÓS                5              -   7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144    SZöLLőSI TIBOR               4             14   9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210    MEDVECZ PÉTER                3              6   7   -  1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124    KOSZTOLÁNYI IMRE             3              7  11   9  10  10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130    IFJ.TöRöK LáSZLó             2             11  10  11   7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015    VARI MIHALY                  2  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296    BERTA LASZLO                 1              -   -  12   8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ASZAR LASZLO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129    SZáGER CSABA                 1  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298    MAGDA ALIZ                   1              -   -   8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AUL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H1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213    NAGY MáTYáS                 50              1   1   7   2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022    TOMCSáNYI TAMÁS             33              8   2   3   1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035    TAJMEL TIBOR                21              3   3   -   -   6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174    HAJDU TAMÁS                 17              -  10  19   5   4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AGY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087    BURKUS EGON                 15              5   8   6   -   7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132    CSéPE TEODOR                14              -   5   2   7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 ÉS V AUTÓSPORT EGYESÜLT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090    PATYI LáSZLó                14              4   4  23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196    MAGDA RÓBERT                13              -   -   1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RGA ROLAND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180    SZABO LáSZLO                 9              -   6   -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 PETER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22    KáLMáN TAMÁS                 8  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095    KISS ROBERT                  7              -   -   -   8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S PE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05    MAGYAR ROBERT                5              -   9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ENESI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RRABONA RALLY CLUB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305    FUVES ZSOLT                  5              -   -   -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019    KATO JOZSEF                  4              -  16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255    ANCIL JÁNOS                  4              -   -   -   -  13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Ó ÁRPÁD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TONYI R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253    HERBáLY ATTILA               3              -  26  24   -  21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EHERATI 2006 KF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011    KISS ZSOLT                   3              6   -  1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210    MEDVECZ PÉTER                2              6   7   -  1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REDI LASZLO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244    DéKáNY JÁNOS                 2              7  11   -  1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ENCSÉ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085    BOGNAR TAMAS                 2  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ZS ZOLTA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UCHS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070    SZABÓ GÁBOR                  1             11   -  14  10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170    FARAGÓ RICHÁRD               1              -  12   8   -  1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O LASZLO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A3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10    HIBJáN JÓZSEF               35              1   4   6   8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67    KRIZSáN PÉTER               30              3   7   5   1   5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050    HEGEDŰS ATTILA              28              -   1   2   -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57    LOCHER JÁNOS                22              5   2   4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EMETH MARI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250    BRAUN KRISZTIÁN             16              -   3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OHéR ILDIK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RAUN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49    CSIKO PÉTER                 15              -   -   1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23    HEFLER ROBERT               14              -   -   3   -   7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KA BALAZ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ZEST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088    JOó LáSZLó                  14              4   8   7  13   6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OLNOKI KRISZTIAN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09    SZEGEDI ZOLTÁN              12              2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GEDI KRISZTI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311    UVEGES SANDOR                8              -   -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AL MIKL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066    NYILAS PÉTER                 7              -   -   8   3  10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59    TAKACS NORBERT               6              -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REKEMERI NORBERT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322    KELEMEN PETER                5  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AGY GA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ZSÍROS-MOLNÁR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270    MIKO ATTILA                  5              -   6   -   7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ODOGáN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058    SZABÓ ZSOLT                  4              -   -   -   5   9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óNé HÁMORI ANDREA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044    VöRöS ZOLTÁN                 3              6   9   -   -  1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EI ENDRE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INER SPORTEGYESÜLE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171    FEKETE GÁBOR                 3              -   -   -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DOBAS ADA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161    FEKETE DÁNIEL                2              7   -   -  10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LAGYI LASZLO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146    BACSÓ PÉTER                  2              9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CSO GERGE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108    BOROZNAKI ZOLTÁN             1              8   -   -   -  1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ILCSEVICS LORAN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162    HARSANYI ZSOLT               1  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147    GAZDIK LASZLO                1              -   -   -   -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RTHA N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N2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64    PUSKáDI JÁNOS               40              1   -   1   1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TMARJAY TIBOR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UROSOL RACING TEAM SE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78    UNATéNYI TAMÁS              30              -   1   2   3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ZMA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141    VIDEKI CSABA                26              -   -   -   2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SZTESI PETER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VINA VÁROSI RALLYE CLUB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A2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164    Bíró GERGŐ                  54              1   2   2   1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AM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47    SZABÓ ERIK                  29              2   3   3   -   3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ONDI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IPAUTO R.T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34    BERéNYI LáSZLO              26              -   1   1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ULYAK ROBER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106    SCHUCK JÁNOS                24              3   -   -   4   4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USCHITZ ATTIL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RCZIG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320    TOMA ZOLTAN                 16              -   -   -   -   1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NYI LASZLO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TABANYAI VOLA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245    PAPP LáSZLó                 15              7   -   -   5   5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57    MARTINKó ROBIN              12              4   6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N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042    BUTKAI ZOLTÁN                9              6   8   8   8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RASSALKOVICH ANN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15    KEREK GYORGY                 8              -   -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KNE MRAVIK JUDIT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Z-GAZ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78    NAGY LáSZLó                  7              -   4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RDEI ZOLTA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154    SIMON GYÖRGY                 7              -   5  12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ULTI R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77    GYURICZKY ZSOLT              7              5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INTÉR SZILV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020    NAGY GERGO                   5  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ERSLI S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314    BARNA KRISZTIAN              4              -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AILBACH GERG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091    KOVÁCS LAJOS                 3              -  10   -   7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JDUBöSZöRMéNYI ASE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190    IFJ. KISS LáSZLó             2              9   -  10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ELKOV VIKT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PEED-BOX ASE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065    KOVACS PETER                 2              -   -   -  11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VACS DA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259    KIRÁLY SANYI                 2              -   7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DOR SZABI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074    FüLEKI ÁDÁM                  1  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RZSáK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071    BARTAL ROLAND                1  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N1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158    OBERLING ATTILA             48              3   1   3   1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UBNICZ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BERLING RALLYE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66    RáBL TIBOR                  38              1   5   4   3   1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BROZY MELIND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33    PERLAKY PÉTER               33              4   2   5  12   3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. PERLAKY PETRA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GAZUS RT.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84    TAMÁS ANDRÁS                25              -   3   1   6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MAS PETR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RMA RACING Team ASC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236    NAGY GÁBOR                  20              -   -   2   2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öMBICZ RO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41    TÓTH PÉTER                  15              6   7   6   7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075    GEIGER ATTILA               14              -   4   -   5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AKAB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079    KULCSÁR DÁNIEL              12              2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NDRőDI HARRI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65    PáDáR ALFRÉD                10              -   6   9   4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48    OLÁH TAMÁS                   8              5   -  10   8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ÓTH KRISZTI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302    SZEMAN SANDOR                2              -   -   -  14  10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TORI S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237    SZARVAS BALAZS               2              -   -   8   -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ISTVAN DR.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235    MUHARI CSABA                 2              -   -   7   9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040    ODLER ROLAND                 1              -   8   -  10   9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LA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Összetett sorrend  A1   kategóri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52    MéSZáROS JÓZSEF             48              1   2   1   1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áRADI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ELTA SPEED WHEEL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182    LöKöS ATTILA                36              2   1   -   -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GEDüS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LLYALBUM MS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101    ANTAL ZSOLT                 28              4   3   2   5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RCZI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271    SZáNTAI JÁNOS               25              -   4   3   3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OMOGYI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103    KOVÁCS ZSOLT                18              5   -   -   2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37    BODI GÁBOR                  14              -   5   4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öRöK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40    MOLNÁR DÁVID                 6  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LÁGYI ANNAMÁRI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ÁCI AUTÓ 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64    BRUNCZVIK ZOLTÁN             5              7   -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ÓTH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060    BUZAS PETER                  4  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ARIK ANDR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021    PÁLOS NORBERT                3              6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OMOGYI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1:00Z</dcterms:created>
  <dc:creator>Mészáros Iván</dc:creator>
  <dc:description/>
  <dc:language>en-US</dc:language>
  <cp:lastModifiedBy>xy</cp:lastModifiedBy>
  <dcterms:modified xsi:type="dcterms:W3CDTF">2006-09-05T12:20:00Z</dcterms:modified>
  <cp:revision>5</cp:revision>
  <dc:subject/>
  <dc:title>                         CONRAD Rali-Túra Bajnokság</dc:title>
</cp:coreProperties>
</file>