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RONOSWISS Audi Hungária Classic – előzete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én negyedik alkalommal kerül megrendezésre szeptember a két Dunántúli fellegvár (Veszprém és Győr) közötti területen a Chronoswiss Audi Hungária Classic veterán túra. A verseny nem holmi gazdagok délutáni sétakocsikázása, bár a 100 feletti autók között sok 10 milliós gépcsoda is indul, hanem komoly századmásodperce folyó harc. Az etapokon kötött időtartamra kell teljesíteni, hasonlóan a ralihoz, de az útvonal a verseny rajtjáig titkos! A gyorsasági szakaszokat amelyeket itt 1/100-nak hívnak pedig századmásodperce pontosan kell teljesíteni fotocellák, gumislagok között, ami igen komoly feladat. De pont ez adja az esélyegyenlőséget a Ford Escort MK1, Horch 930 V Cabrio, vagy az 1930-as Riley Brooklands Sport Racer között. Autócsodák és prominens személyiségek, csak a jó hangulat idő számít, mindezt a Balaton felvidéken, és az Audik őshazájában Győrben a gyárban és a Rábaringen i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 hivatalos honlapja és időterve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ungaria-classic.hu</w:t>
        </w:r>
      </w:hyperlink>
      <w:r>
        <w:rPr>
          <w:rFonts w:cs="Arial" w:ascii="Arial" w:hAnsi="Arial"/>
          <w:sz w:val="22"/>
          <w:szCs w:val="22"/>
        </w:rPr>
        <w:t xml:space="preserve"> címen el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lay Iván:</w:t>
      </w:r>
      <w:r>
        <w:rPr>
          <w:rFonts w:cs="Arial" w:ascii="Arial" w:hAnsi="Arial"/>
          <w:sz w:val="22"/>
          <w:szCs w:val="22"/>
        </w:rPr>
        <w:t xml:space="preserve"> az egész veterános dolog Fekete András Victor Hugós modellboltjában kezdődött el gyerekként, nyál-csorgatva. Aztán a sok autósport futam között feltünt, hogy a veterán nem öregemberek borozgatós, szerelgetős világmegváltása – hanem komolyabb verseny, és idénre négy futamos kupasorozattá nőtte ki magát. A főrendező Mr.Timemaster jóvoltából tavaly és idén is indulhatunk a legrangosabb versenyen a Chronón. És idén a Ford Autóland versenyautóval (a rosszindulatúak szerint a Corsa is lassan belefért volna a 30 éves korhatárba), a historic raliban is látott, és jelenleg eladósorban lévő Ferencz Motorsportos echte kutyacsont Escorttal. Tavaly is ezzel neveztünk, és 8-as rajtszámunknak hála láthattuk az 500 SLC-t, Röhl Asconáját, Ferjáncz Attilát a Gordiniben, Sándor Pistát pedig a színeiben egyező Balatoni Skodával. Óriási élmény volt hallgatni a sztorikat, és maga a verseny is megfogott baráti légkörével és csodálatos környezetével, profizmusával. A Farkas 601 RS, és M3 testvéreknek és Majosnak köszönhetően még kicsit otthon is éreztük magunkat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És idén újra „megvívhatunk” a Motorsport újság kiadóival, a Trejtnar házaspárral és Volvójukkal. Felváltva vezetünk Hámor Ivi barátommal, semmi stressz, csak a feeling a fonto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ámor Iván: </w:t>
      </w:r>
      <w:r>
        <w:rPr>
          <w:rFonts w:cs="Arial" w:ascii="Arial" w:hAnsi="Arial"/>
          <w:sz w:val="22"/>
          <w:szCs w:val="22"/>
        </w:rPr>
        <w:t xml:space="preserve">a magyarországi Historic rali lábadozását figyelgetve, és segítgetve fordultunk a veterán versenyautók felé. Azóta ez egy komoly „szerelemmé” nőtte ki magát, Monte-Carlóba, Németországba is kimentünk csodálni a gépeket, amelyeket csak videókról láthattunk fiatal korunk miatt. Az itthon egyre komolyabb Historic raliba még ugyan nem vágtunk bele, de sok barátot szereztünk és Földes Józsi jóvoltából egy Spider Fiat 124-el megízleltük a 1/100-asok ízét. Most a másik „ősatty” saját autójával egy Ford Escort MK1-el indulunk el, ismételten a másik Ivánnal, aki a Mecseket is lemondta emi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tünk több autós indulást is, de hát a két újság (VMAX, Cégautó) elfoglaltságai miatt ez lett. A tisztes helytállás és a kikapcsolódás a cél, és körzőzni ahol lehet a hátsókerekess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308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0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/>
    </w:pPr>
    <w:r>
      <w:rPr>
        <w:rFonts w:cs="Verdana" w:ascii="Verdana" w:hAnsi="Verdana"/>
        <w:b/>
        <w:color w:val="FF9900"/>
      </w:rPr>
      <w:t>Szalay Iván/Hámor Iván - Ford Autóland Escort MK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aria-classic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5:00Z</dcterms:created>
  <dc:creator>szl5bp</dc:creator>
  <dc:description/>
  <cp:keywords/>
  <dc:language>en-US</dc:language>
  <cp:lastModifiedBy>szl5bp</cp:lastModifiedBy>
  <cp:lastPrinted>2006-08-21T12:44:00Z</cp:lastPrinted>
  <dcterms:modified xsi:type="dcterms:W3CDTF">2006-09-06T15:59:00Z</dcterms:modified>
  <cp:revision>8</cp:revision>
  <dc:subject/>
  <dc:title>BROTHERS CHOICE KAPOS RALLYE</dc:title>
</cp:coreProperties>
</file>