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r>
        <w:rPr/>
        <w:t>Pethő István–</w:t>
      </w:r>
      <w:bookmarkStart w:id="1" w:name="OLE_LINK3"/>
      <w:bookmarkStart w:id="2" w:name="OLE_LINK2"/>
      <w:r>
        <w:rPr/>
        <w:t>Rubóczky Attila</w:t>
      </w:r>
      <w:bookmarkEnd w:id="1"/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RS Technic Kft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Mecsek Rali előze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zt vártuk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rPr/>
      </w:pPr>
      <w:r>
        <w:rPr/>
        <w:t>Kedvenc versenyére készül Pethő István és Rubóczky Attila. Tavaly a még csak félig A-s Mitsubishi Lancerrel, a Mecsek Ralin szerezték meg pályafutásuk első abszolút pontjait, illetve Nyárásvölgyön abszolút harmadik időt autóztak. Az idén is hasonló jó eredményekre számíta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hő István: – Csak rutin feladatokat kellett elvégezni az autón: a váltót szedtük szét, a hátsó bölcsőt hegesztettük meg egy helyen, és a szokásos átvizsgálásokat végeztük el. A Budapest Ralin már nagyon jól működött az autónk, remélem, hogy Pécsen sem lesz vele műszaki hibánk. A pályák nagyon tetszenek, mindig is szívesen versenyeztem a Mecsekben. Az új pécsváradi gyorsaságit nyolcszor tréningeztük le, a többi pályán hatszor mentünk végig. Tavaly nagyon jól jött ki a lépés ezen a versenyen, az idén is bízom benne, hogy sikeresek leszünk. Az első háromba várom magunk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bóczky Attila: – Ezt a versenyt vártam a legjobban az idén. A pályákat és az egész környéket is nagyon szeretem. Pécsváradon még nem versenyeztem, Kisvaszaron is 98-ban mentem utoljára, de a többi gyorsasági ugyanolyan, mint tavaly volt. Nagyon készülünk a Mecsek Ralira. A tavalyi itinerünkön sikerült még pontosítanunk is, úgyhogy minden adott egy jó versenyre. Mindenképpen szeretnék Pécsről serleggel hazatérni, de az is fontos lenne, hogy egy-két jó részeredménnyel kapjunk visszajelzést, hogy jó úton járunk az autóv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sapat együttműködő partnerei: Nagoya Kft, Fibex Kft, Lavina Szerviz Kft, Mobil, Szofa Kft, TMP Hungary Kft, Fülöp Trans, Bálint Sped Kft, Dafusz Kft, Wat-Air Kft, Gilax Kft, Hefal Kft, J-Tech Kft, H-Reklám Kft, Shtill Jegenye Kft, Alumatik K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drt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46:00Z</dcterms:created>
  <dc:creator/>
  <dc:description/>
  <cp:keywords/>
  <dc:language>en-US</dc:language>
  <cp:lastModifiedBy>hallgato</cp:lastModifiedBy>
  <dcterms:modified xsi:type="dcterms:W3CDTF">2006-09-11T12:20:00Z</dcterms:modified>
  <cp:revision>6</cp:revision>
  <dc:subject/>
  <dc:title>Pethő István–Rubóczky Attila</dc:title>
</cp:coreProperties>
</file>