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cher János – Németh Marcsi  - Peugeot 106 S16                   </w:t>
      </w:r>
      <w:r>
        <w:rPr/>
        <w:drawing>
          <wp:inline distT="0" distB="0" distL="0" distR="0">
            <wp:extent cx="169926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V. Böttcher Rally – Vyskov Cseh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seh rally sprint bajnokság újabb futamát rendezték meg szept. 8-9-én Brno térségében lévő Vyskov városában.</w:t>
      </w:r>
    </w:p>
    <w:p>
      <w:pPr>
        <w:pStyle w:val="Normal"/>
        <w:jc w:val="both"/>
        <w:rPr/>
      </w:pPr>
      <w:r>
        <w:rPr/>
        <w:t>A 15. Böttcher Rallyn  89 + 7 Historic versenyzőpáros állt rajthoz.</w:t>
      </w:r>
    </w:p>
    <w:p>
      <w:pPr>
        <w:pStyle w:val="Normal"/>
        <w:jc w:val="both"/>
        <w:rPr/>
      </w:pPr>
      <w:r>
        <w:rPr/>
        <w:t>A verseny 1 napos rendezvény volt, a 3 különböző pályán 8 gyorsasági szakasszal.</w:t>
      </w:r>
    </w:p>
    <w:p>
      <w:pPr>
        <w:pStyle w:val="Normal"/>
        <w:jc w:val="both"/>
        <w:rPr/>
      </w:pPr>
      <w:r>
        <w:rPr/>
        <w:t xml:space="preserve">Az indulók között több VB-ről ismert versenyző is rajtolt, mint pl. Jan Kopeczky-Skoda Fabia A6, Martin Prokop-C2 S1600, Béres Jozef-Suzuki Ignis S1600. A versenyen volt 2 külföldi induló is, egy osztrák páros Mitsubishivel és Magyarországról Locher János – Németh Marcsi kettős a Peugeot S16-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her J.: „ A  verseny nagyol jól megrendezett pörgős volt, a pályák gyorsak és technikásak. Mindegyik aszfaltpályán megtalálható volt a sima aszfalt, tört aszfalt, beton, macskaköves szakaszok kemény föld  és murvás részek egyaránt.”</w:t>
      </w:r>
    </w:p>
    <w:p>
      <w:pPr>
        <w:pStyle w:val="Normal"/>
        <w:jc w:val="both"/>
        <w:rPr/>
      </w:pPr>
      <w:r>
        <w:rPr/>
        <w:t>Németh M.: „ Nagyon élveztük a versenyt, a rendezők rendkívül kedvesek voltak velünk, a pályák valóban változatosak és tempósak voltak. Elégedettek vagyunk az eredménnyel is, hiszen VB-s párosokhoz és autókhoz viszonyíthattuk a teljesítményün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ocher – Németh páros nagyon elégedett a versennyel, sok tapasztalatot szerzett ezen a  hétvégén. Nem voltak könnyű helyzetben a kategóriatársaikkal szemben, mivel szinte mind kivétel nélkül kit-car-al indultak, ennek ellenére sikerült az abszolút 44. helyen végezniük, ezzel az A6 kategória 20/7. helyén zá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dobogóról lehajtva a verseny főrendezője meghívta őket a következő futamra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27:00Z</dcterms:created>
  <dc:creator>Szözsi</dc:creator>
  <dc:description/>
  <dc:language>en-US</dc:language>
  <cp:lastModifiedBy>Szözsi</cp:lastModifiedBy>
  <dcterms:modified xsi:type="dcterms:W3CDTF">2006-09-12T08:31:00Z</dcterms:modified>
  <cp:revision>9</cp:revision>
  <dc:subject/>
  <dc:title>Locher János – Németh Marcsi  - Peugeot 106 S16</dc:title>
</cp:coreProperties>
</file>