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Olaszország, Pedaven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Európa Kupa</w:t>
      </w:r>
      <w:r>
        <w:rPr>
          <w:rFonts w:cs="Arial"/>
          <w:lang w:val="hu-HU"/>
        </w:rPr>
        <w:t xml:space="preserve">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6. szeptember 9-10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: címvédés az FIA Challenge sorozatban i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 xml:space="preserve">A Közép-Európa Zónatrófea mellett idén az FIA Challenge (Európa Kupa) sorozatban is megvédte bajnoki címét Hernádi László. A hatszoros Zónatrófea-győztesnek a Challenge-sorozat tizenegyedik állomásán, mindössze négy pontot kellett megszerezni a címvédéshez, és ez sikerült a BMW M3-assal. Az olaszországi Pedavenában a 8,7 kilométer hosszú, 682 méter szintkülönbségű pályán Hernádi biztonságos autózással ért célba, és a négy pontot érő hatodik helyen végzett. Hernádi László - riválisai eredményétől függetlenül - idei kiemelkedő teljesítményével tizenegy futamot követően megnyerte az FIA Challenge-t, így gyorsasági autóversenyzőnk ebben az értékelésben is megvédte tavalyi elsőségét. A cseh Janik az utolsó versenyen már nem érheti be a huszonkét ponttal vezető, bajnoki címvédő, magyar versenyzőt. 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hu-HU"/>
        </w:rPr>
      </w:pPr>
      <w:r>
        <w:rPr>
          <w:b/>
          <w:bCs/>
          <w:i/>
          <w:iCs/>
          <w:sz w:val="26"/>
          <w:szCs w:val="26"/>
          <w:lang w:val="hu-HU"/>
        </w:rPr>
        <w:t xml:space="preserve">FIA Challenge futam, Pedavena, Olaszország,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hu-HU"/>
        </w:rPr>
      </w:pPr>
      <w:r>
        <w:rPr>
          <w:b/>
          <w:bCs/>
          <w:i/>
          <w:iCs/>
          <w:sz w:val="26"/>
          <w:szCs w:val="26"/>
          <w:lang w:val="hu-HU"/>
        </w:rPr>
        <w:t>8720 m pálya, 682 m szintemelkedé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 xml:space="preserve">1. Bicciato, Rudi (olasz) Mitsubishi </w:t>
        <w:tab/>
        <w:tab/>
        <w:t>4:59:60</w:t>
      </w:r>
    </w:p>
    <w:p>
      <w:pPr>
        <w:pStyle w:val="Normal"/>
        <w:jc w:val="both"/>
        <w:rPr/>
      </w:pPr>
      <w:r>
        <w:rPr>
          <w:bCs/>
          <w:szCs w:val="24"/>
          <w:lang w:val="hu-HU"/>
        </w:rPr>
        <w:t>2. Janik, Vaclav (cseh) BMW M3</w:t>
        <w:tab/>
        <w:tab/>
        <w:tab/>
        <w:t>5:11:40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3. Hafner, Armin (osztrák) BMW M3</w:t>
        <w:tab/>
        <w:tab/>
        <w:t>5:12:12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…</w:t>
      </w:r>
      <w:r>
        <w:rPr>
          <w:rFonts w:eastAsia="Arial"/>
          <w:bCs/>
          <w:szCs w:val="24"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>6. HERNÁDI László (magyar) BMW M3</w:t>
        <w:tab/>
        <w:tab/>
        <w:t>5:14:46</w:t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  <w:t>FIA Challenge, összetett állás:</w:t>
      </w:r>
    </w:p>
    <w:p>
      <w:pPr>
        <w:pStyle w:val="Normal"/>
        <w:jc w:val="both"/>
        <w:rPr>
          <w:b/>
          <w:b/>
          <w:bCs/>
          <w:i/>
          <w:i/>
          <w:sz w:val="26"/>
          <w:szCs w:val="24"/>
          <w:lang w:val="hu-HU"/>
        </w:rPr>
      </w:pPr>
      <w:r>
        <w:rPr>
          <w:b/>
          <w:bCs/>
          <w:i/>
          <w:sz w:val="26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 xml:space="preserve">1. Hernádi László (magyar) </w:t>
        <w:tab/>
        <w:t>130 pont (már győztes)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2. Janik, Vaclav (cseh)</w:t>
        <w:tab/>
        <w:tab/>
        <w:t>108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3. Prek, Ales (szlovén)</w:t>
        <w:tab/>
        <w:tab/>
        <w:t>54 pont</w:t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05:00Z</dcterms:created>
  <dc:creator>Sue</dc:creator>
  <dc:description/>
  <cp:keywords/>
  <dc:language>en-US</dc:language>
  <cp:lastModifiedBy>a</cp:lastModifiedBy>
  <cp:lastPrinted>2000-02-29T11:43:00Z</cp:lastPrinted>
  <dcterms:modified xsi:type="dcterms:W3CDTF">2006-09-12T08:10:00Z</dcterms:modified>
  <cp:revision>6</cp:revision>
  <dc:subject/>
  <dc:title>F1-02</dc:title>
</cp:coreProperties>
</file>