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5266690" cy="846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szeptember 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csek Rallye, Előze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sak nézőként szerepelünk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„Sajnos, csak nézőként veszünk részt az idényzáró, Mecsek Rallye-n. Múlt hét kedden dőlt el véglegesen, hogy nem tudunk megfelelő autót bérelni. Franciaországi tárgyalásunk végén derült ki, hogy nem tudják a Renault időre versenykész állapotba hozni. A Polót viszont, már bérbe adtuk Vas Zoliéknak, így marad a szervizelé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övőre mindenképpen szeretnénk egy új autót vásárolni, de ahhoz a régit el kell adnunk. Terveinkben szerepel, hogy részt vegyünk majd egy hivatalos teszten, hogy meggyőződjünk a Clio teljesítményéről. Most már mindenképpen 2007-re koncentrálunk, talán még novemberben versenyzünk egy Belgiumban megrendezett futam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Kategóriánk második helye viszont, Ollé Sasáék teljesítményétől függ, ha nyernek övéké az ezüstös pozíció!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6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szeptember 1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ecsek Rallye, Előze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sak nézőként szerepelünk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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„Sajnos, csak nézőként veszünk részt az idényzáró, Mecsek Rallye-n. Múlt hét kedden dőlt el véglegesen, hogy nem tudunk megfelelő autót bérelni. Franciaországi tárgyalásunk végén derült ki, hogy nem tudják a Renault időre versenykész állapotba hozni. A Polót viszont, már bérbe adtuk Vas Zoliéknak, így marad a szervizelé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övőre mindenképpen szeretnénk egy új autót vásárolni, de ahhoz a régit el kell adnunk. Terveinkben szerepel, hogy részt vegyünk majd egy hivatalos teszten, hogy meggyőződjünk a Clio teljesítményéről. Most már mindenképpen 2007-re koncentrálunk, talán még novemberben versenyzünk egy Belgiumban megrendezett futam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Kategóriánk második helye viszont, Ollé Sasáék teljesítményétől függ, ha nyernek övéké az ezüstös pozíció!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7:00Z</dcterms:created>
  <dc:creator>ARM</dc:creator>
  <dc:description/>
  <dc:language>en-US</dc:language>
  <cp:lastModifiedBy>Papp Zsuzsa</cp:lastModifiedBy>
  <dcterms:modified xsi:type="dcterms:W3CDTF">2006-09-12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  <property fmtid="{D5CDD505-2E9C-101B-9397-08002B2CF9AE}" pid="6" name="_ReviewingToolsShownOnce">
    <vt:lpwstr/>
  </property>
</Properties>
</file>