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639685</wp:posOffset>
                </wp:positionV>
                <wp:extent cx="56095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7. szeptember 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csek Rallye, Előze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Hungary Te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smét az Ignisszel rajtolunk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llé Sasa-Kerék Baláz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„Furcsa érzés volt újra visszaülni az Ignisbe, még mindig szomorúan gondolunk a Veszprém ralira, ahol porig égett a Swift. Az optimizmusunk azonban megmaradt, hiszen ezzel az autóval itt Pécsen a legjobb abszolút eredményünket (abszolút 7. hely) értük el, így reménykedünk, hogy ez idén sem lesz másként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úl vagyunk a teszten, jól sikerült beállítani az Ignist, igaz a különbség nagyon érezhető, a Swift sokkal jobb, páratlan a futóműve, így sokkal stabilabb az aszfalton, ahol az az autó elfér, ott az Ignis már csúszká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tavalyi eredményünkkel meg lennénk elégedve, bízunk benne, hogy nem esik az eső, és úgy talán fel tudjuk venni a versenyt a többiekkel, ami valljuk be nem lesz könny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lényeg, hogy ne essen, hiszen ezeken a pályákon, szárazon igencsak jól vesszünk az akadályokat, az elmúlt évben a második nap három gyorsaságit sikerült megnyernünk, ahol a két fő rivális Swifttel rajtolt, így remélem aggodalomra nincs okunk, bár a Cliót Kakusziék már megszokták, és Bútor Robiék sem találnak legyőzőre a Swiftt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íváncsian várjuk, mire leszünk képesek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67.7pt;mso-wrap-distance-left:9.05pt;mso-wrap-distance-right:9.05pt;mso-wrap-distance-top:0pt;mso-wrap-distance-bottom:0pt;margin-top:-60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7. szeptember 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csek Rallye, Előze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Hungary Te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smét az Ignisszel rajtolunk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llé Sasa-Kerék Baláz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„Furcsa érzés volt újra visszaülni az Ignisbe, még mindig szomorúan gondolunk a Veszprém ralira, ahol porig égett a Swift. Az optimizmusunk azonban megmaradt, hiszen ezzel az autóval itt Pécsen a legjobb abszolút eredményünket (abszolút 7. hely) értük el, így reménykedünk, hogy ez idén sem lesz másként…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úl vagyunk a teszten, jól sikerült beállítani az Ignist, igaz a különbség nagyon érezhető, a Swift sokkal jobb, páratlan a futóműve, így sokkal stabilabb az aszfalton, ahol az az autó elfér, ott az Ignis már csúszká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tavalyi eredményünkkel meg lennénk elégedve, bízunk benne, hogy nem esik az eső, és úgy talán fel tudjuk venni a versenyt a többiekkel, ami valljuk be nem lesz könny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lényeg, hogy ne essen, hiszen ezeken a pályákon, szárazon igencsak jól vesszünk az akadályokat, az elmúlt évben a második nap három gyorsaságit sikerült megnyernünk, ahol a két fő rivális Swifttel rajtolt, így remélem aggodalomra nincs okunk, bár a Cliót Kakusziék már megszokták, és Bútor Robiék sem találnak legyőzőre a Swifttel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íváncsian várjuk, mire leszünk képesek!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9:00Z</dcterms:created>
  <dc:creator>MS-USER</dc:creator>
  <dc:description/>
  <dc:language>en-US</dc:language>
  <cp:lastModifiedBy>Papp Zsuzsa</cp:lastModifiedBy>
  <dcterms:modified xsi:type="dcterms:W3CDTF">2007-09-13T12:59:00Z</dcterms:modified>
  <cp:revision>2</cp:revision>
  <dc:subject/>
  <dc:title/>
</cp:coreProperties>
</file>