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csek Rall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ső Mecsek ral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- Budai: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úl vagyunk a hétvégi pályabejáráson, kissé túlteljesítettük magunkat, ennyit még talán nem edzettünk, de mondhatjuk, hogy becsülettel felkészültünk a Mecsek ralira. A pályák mindkettőnk számára újdonságok, hisz Pisti még nem versenyzett Mecsek ralin, illetve jó pár éve  navigált utoljára, én pedig igaz, hogy itt nőttem fel a pálya szélén, azonban még sohasem versenyeztem  rajtu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ütörtökön érkezik meg az autó, délután tesztelünk Kaposvár környékén a Budai Teammel egyetemben, aztán pénteken kezdődnek már az átvétel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N csoportban elég nyitott a bajnokság, még nekünk is van matematikai esélyünk a bajnoki címre, azonban megbeszéltük Pistivel, hogy nem taktikázunk, megyünk, ahogy tudunk, és majd meglátjuk hova lesz elég. Bár nagyon bízunk az eddigi, sikeres folytatásban, hiszen 3 a magyar igazság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ámogatók:</w:t>
      </w:r>
      <w:r>
        <w:rPr>
          <w:b/>
          <w:sz w:val="28"/>
          <w:szCs w:val="28"/>
        </w:rPr>
        <w:t xml:space="preserve"> KK Kavics Beton, Terbo, Hauraton, Térkő-Bau, Garrone, TRW, Thule, Adria Compu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5:00Z</dcterms:created>
  <dc:creator>IBS</dc:creator>
  <dc:description/>
  <cp:keywords/>
  <dc:language>en-US</dc:language>
  <cp:lastModifiedBy>IBS</cp:lastModifiedBy>
  <dcterms:modified xsi:type="dcterms:W3CDTF">2006-09-13T11:55:00Z</dcterms:modified>
  <cp:revision>2</cp:revision>
  <dc:subject/>
  <dc:title>Sajtóanyag</dc:title>
</cp:coreProperties>
</file>