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Osváth</w:t>
      </w:r>
      <w:r>
        <w:rPr>
          <w:rFonts w:cs="Arial" w:ascii="Arial" w:hAnsi="Arial"/>
          <w:sz w:val="20"/>
          <w:szCs w:val="20"/>
        </w:rPr>
        <w:t xml:space="preserve"> Péter -</w:t>
      </w:r>
      <w:r>
        <w:rPr>
          <w:rStyle w:val="StrongEmphasis"/>
          <w:rFonts w:cs="Arial" w:ascii="Arial" w:hAnsi="Arial"/>
          <w:sz w:val="20"/>
          <w:szCs w:val="20"/>
        </w:rPr>
        <w:t>Nemes</w:t>
      </w:r>
      <w:r>
        <w:rPr>
          <w:rFonts w:cs="Arial" w:ascii="Arial" w:hAnsi="Arial"/>
          <w:sz w:val="20"/>
          <w:szCs w:val="20"/>
        </w:rPr>
        <w:t xml:space="preserve"> Csaba  Mitsubishi lancer evo VI. N. 4 géposztály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Újra együtt!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 magyar rally bajnokság "H" csoportját nem is oly rég meghatározó bajnok párosa újra együtt versenyez. Két évvel ezelőtt szintén ültek egy autóban ugyanezen a versenyen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gyik támogatónk kérésére versenyeznek újra együtt , bár én személy szerint már régóta próbálom rábeszélni  Csabát hogy üljön be navigálni ,ez most kis segítséggel sikerült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autót felkészítettük, még apróbb állítások vannak hátra, bízunk, benn nem lesznek technikai problémáink a versenyen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álya bejárás megtörtént az összesen 14 gyorsasági szakasz lesz, amit teljesíteni kell ebből 6 keskeny-szűk, amit Péter kedvel, de azért a többin is megtesz mindent a jó eredményért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zt a versenyt egy éles tesztnek szánjuk, amit 100%-on kell teljesíteni, hogy meglássuk mi is, rejlik ebben az autóban, mivel eddig folyamatosan küzdöttünk a technikai hátránnyal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bajnokságban, csoportban és géposztályban is 6. helyen állunk, ami első nekifutásra nem rossz, de lehetne jobb is, mivel ez az utolsó verseny ebben az évben nagy változás már nem lehet a helyezéseket illetően géposztályban 1, míg csoportban maximum 2 helyet tudunk javítani, ha minden "úgy" alakul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Tisztelettel:</w:t>
      </w:r>
      <w:r>
        <w:rPr>
          <w:rStyle w:val="StrongEmphasis"/>
          <w:rFonts w:cs="Arial" w:ascii="Arial" w:hAnsi="Arial"/>
          <w:sz w:val="20"/>
          <w:szCs w:val="20"/>
        </w:rPr>
        <w:t>  Szabó Attil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sapatvezető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ww.osvathracing.h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5:39:00Z</dcterms:created>
  <dc:creator>Home</dc:creator>
  <dc:description/>
  <dc:language>en-US</dc:language>
  <cp:lastModifiedBy>Home</cp:lastModifiedBy>
  <dcterms:modified xsi:type="dcterms:W3CDTF">2006-09-14T16:59:00Z</dcterms:modified>
  <cp:revision>2</cp:revision>
  <dc:subject/>
  <dc:title>Osváth Péter -Nemes Csaba  Mitsubishi lancer evo VI</dc:title>
</cp:coreProperties>
</file>