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68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  <w:r>
        <w:rPr/>
        <w:object w:dxaOrig="630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87.1pt" filled="f" o:ole="">
            <v:imagedata r:id="rId3" o:title=""/>
          </v:shape>
          <o:OLEObject Type="Embed" ProgID="" ShapeID="ole_rId2" DrawAspect="Content" ObjectID="_205063143" r:id="rId2"/>
        </w:objec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Sajtóinformáció</w:t>
      </w:r>
    </w:p>
    <w:p>
      <w:pPr>
        <w:pStyle w:val="Heading1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Mecsek Rali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006. szeptember 15–17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Előzetes, versenyzői nyilatkozatok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Még csak szeptember van, mégis elérkezett az idényzáró futam az I.osztályú Magyar Rali bajnokságban. A tabella éllovasa, az előző futamon technikai gondok miatt kiállni kényszerülő Ifj. Tóth János bizakodó, bár tudni kell, hogy aki az idényzáró pécsi versenyen nyer, az lesz a bajnok. Legnagyobb ellenfele Benik Balázs ugyancsak komolyan készül a futamra, hiszen szeretné visszaszerezni 2003-as bajnoki címét. Mellettük matematikai esélye még Spitzmüller Csabának van, és ne feledkezzünk meg Turi Tamásról sem, akinek ha nem romlik el a versenyautója ugyancsak abszolút elsőségért harcolhat majd. A lapok tehát még nincsenek kijátszva, azonban a lényeg, hogy a Pirellinek 50%-nál nagyobb esélye van a bajnoki címet megszerezni, hiszen Ifj. Tóth és Benik is az olasz márka abroncsait használja. Az A/8-as kategóriában Turán Frigyes lehet még bajnok, és így a Pirelli ott is megszerezheti a címet.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RS</w:t>
      </w:r>
    </w:p>
    <w:p>
      <w:pPr>
        <w:pStyle w:val="Normal"/>
        <w:rPr/>
      </w:pPr>
      <w:r>
        <w:rPr/>
        <w:t xml:space="preserve">A Pirelli hagyományos aszfaltra szánt abroncsai az RS sorozat tagjai, amelyek háromféle keménységben érhetőek el. A legpuhább 9-es jelzésű abroncs, már 5-10 celsius fokos hőmérsékletben is kellő tapadást biztosít, míg a keményebb 5-ös sorozat a melegebb időkben ajánlott. A köztes 7-es széria, szinte minden száraz aszfalt felületre alkal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(intermédia)</w:t>
      </w:r>
    </w:p>
    <w:p>
      <w:pPr>
        <w:pStyle w:val="Normal"/>
        <w:rPr/>
      </w:pPr>
      <w:r>
        <w:rPr/>
        <w:t>A legtöbb versenyző nem szereti az esőt, azonban az év ezen időszakában szinte lehetetlen elkerülni az égi áldást, mely szinte minden évben megkeveri a kártyákat. Erre ajánlottak a Pirelli Intermédia abroncsai, amelyek 15-18-as méretben érhető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X</w:t>
      </w:r>
    </w:p>
    <w:p>
      <w:pPr>
        <w:pStyle w:val="Normal"/>
        <w:rPr/>
      </w:pPr>
      <w:r>
        <w:rPr/>
        <w:t>A Pirelli legújabb gumicsaládja elsősorban a World Rally Carokra és a 18-as keréken száguldozó A/8-as kategória járműveire ajánlottak. Az új kialakítású abroncsok, a tesztek alapján közel 1 másodperccel gyorsabb haladás tesznek lehetővé, a korábbi RS sorozathoz képest.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enyzői nyilatkozatok: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>Benik Balázs (Ford Focus WRC 03’)</w:t>
      </w:r>
      <w:r>
        <w:rPr>
          <w:i/>
          <w:iCs/>
          <w:sz w:val="22"/>
          <w:szCs w:val="22"/>
        </w:rPr>
        <w:t>: „A budapesti verseny visszaadta a lehetőséget a bajnoki címre, így nagyon készülünk.. Még nem tudom melyik gumikeveréket használjuk majd, hiszen az időjárás nagyon befolyásoló lesz. Talán jobban örülnék egy kis esőnek.”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Bessenyey Zoltán (Opel Astra OPC</w:t>
      </w:r>
      <w:r>
        <w:rPr>
          <w:i/>
          <w:iCs/>
          <w:sz w:val="22"/>
          <w:szCs w:val="22"/>
        </w:rPr>
        <w:t xml:space="preserve">): „Szeretném ha vizes felületen folyna a pécsi verseny, hiszen az tavaly is jobban ment nekünk, mert nem jöttek ki annyira a autók közti különbségek. Most azonban van két új pálya, amelyek nehezek lennénk nagyon ha esne az eső. A lényeg, hogy a Pirelli minden felületre ellát majd minket gumival.” </w:t>
      </w:r>
    </w:p>
    <w:p>
      <w:pPr>
        <w:pStyle w:val="Normal"/>
        <w:ind w:lef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Eredményes és sikerekben gazdag versenyt kíván minden támogatott párosának a Pirelli Hungary Kf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-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9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9-13T18:39:00Z</dcterms:modified>
  <cp:revision>2</cp:revision>
  <dc:subject/>
  <dc:title>   Sajtóinformációk</dc:title>
</cp:coreProperties>
</file>