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koda Gábor-Skoda Gábor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da VF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csi Rally Sport Clu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dvező elője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budapesti újabb fiaskó után a Pécsi Rally Sport Club versenyzőpárosa Pécsett mindenképp meg szeretné mutatni mit tud az aut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koda Gábor:</w:t>
      </w:r>
      <w:r>
        <w:rPr/>
        <w:t xml:space="preserve"> - A mai napig nem tudom mi történt az autóval a Hungaroringen, tudniillik semmilyen problémát nem találtunk. Mindenesetre minden szét lett szedve, és át lett nézve. Bízom benne, hogy ezúttal mindem rendben lesz. Az autónk még soha nem volt ilyen jó állapotban, a motor soha nem szólt ennyi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künk ez a verseny presztízskérdés, hisz pécsiek vagyunk. Nagy reményekkel várjuk a versenyt, a pályák szenzációsak, bár nem tartozik mind a kedvenceim közé. A prológon mindenképp megmutatjuk, mit tud az „orosz csoda”, reméljük a nézők meghálálják és támogatják autózásunka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Támogatóink: </w:t>
      </w:r>
      <w:r>
        <w:rPr/>
        <w:t>Budget, Autohome Assistance, Kóczián Patika, Rubinszki Reklámstúdió, Pécsi Rallye Tea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erényi Szabolcs</w:t>
        <w:br/>
        <w:t>csapa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18:00Z</dcterms:created>
  <dc:creator>Berényi Szabolcs</dc:creator>
  <dc:description/>
  <cp:keywords/>
  <dc:language>en-US</dc:language>
  <cp:lastModifiedBy>Berényi Szabolcs</cp:lastModifiedBy>
  <dcterms:modified xsi:type="dcterms:W3CDTF">2006-09-13T19:18:00Z</dcterms:modified>
  <cp:revision>2</cp:revision>
  <dc:subject/>
  <dc:title>Skoda Gábor-Skoda Gáborné</dc:title>
</cp:coreProperties>
</file>