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07518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OTP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GARANCI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OT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GARANCI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40"/>
                                      <w:szCs w:val="40"/>
                                    </w:rPr>
                                    <w:t>Teszt, Mecsek, Carrera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Benik Motorspor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 újrasminkelt autóval, a jól végzett munka tudatával indul harcba a bajnoki címé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>:</w:t>
                                    <w:br/>
                                    <w:t xml:space="preserve">- Sikeresen teljesítettük a tesztet. Az autó rendben van, jól is éreztem magam benne, ez most különösen lényeges. A futamon természetesen a győzelem a cél. A bajnokavató verseny alakulásába beleszólhat a koraőszi időjárás, főleg egy esetleges eső. Úgy érzem,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>felkészülve várja a pénteki rajtot.</w:t>
                                    <w:br/>
                                    <w:t xml:space="preserve">Az autó pedig új dizájnnal! A csapat főszponzora, az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OMV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 új fejlesztésű üzemanyagát,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Carrerá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 népszerűsíti a Focussal, látványosan átváltoztatva a bajnoki címre törő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</w:rPr>
                                    <w:t>Benik, Varg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  <w:t xml:space="preserve"> páros versenyautóját. </w:t>
                                  </w:r>
                                  <w:r>
                                    <w:rPr>
                                      <w:b/>
                                      <w:color w:val="80808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>Teszt, Mecsek, Carrera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Benik Motorsport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 újrasminkelt autóval, a jól végzett munka tudatával indul harcba a bajnoki címé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>:</w:t>
                              <w:br/>
                              <w:t xml:space="preserve">- Sikeresen teljesítettük a tesztet. Az autó rendben van, jól is éreztem magam benne, ez most különösen lényeges. A futamon természetesen a győzelem a cél. A bajnokavató verseny alakulásába beleszólhat a koraőszi időjárás, főleg egy esetleges eső. Úgy érzem,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>felkészülve várja a pénteki rajtot.</w:t>
                              <w:br/>
                              <w:t xml:space="preserve">Az autó pedig új dizájnnal! A csapat főszponzora, a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OMV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 új fejlesztésű üzemanyagát,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Carrerát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 népszerűsíti a Focussal, látványosan átváltoztatva a bajnoki címre tör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</w:rPr>
                              <w:t>Benik, Varga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t xml:space="preserve"> páros versenyautóját.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43:00Z</dcterms:created>
  <dc:creator>Csombok Zsolt</dc:creator>
  <dc:description/>
  <dc:language>en-US</dc:language>
  <cp:lastModifiedBy>borsiri1</cp:lastModifiedBy>
  <cp:lastPrinted>2003-11-04T07:00:00Z</cp:lastPrinted>
  <dcterms:modified xsi:type="dcterms:W3CDTF">2006-09-14T18:43:00Z</dcterms:modified>
  <cp:revision>2</cp:revision>
  <dc:subject/>
  <dc:title/>
</cp:coreProperties>
</file>