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>Komló show</w:t>
      </w:r>
    </w:p>
    <w:p>
      <w:pPr>
        <w:pStyle w:val="NormlWeb"/>
        <w:jc w:val="both"/>
        <w:rPr/>
      </w:pPr>
      <w:r>
        <w:rPr>
          <w:rStyle w:val="StrongEmphasis"/>
          <w:rFonts w:cs="Calibri" w:ascii="Calibri" w:hAnsi="Calibri"/>
          <w:b w:val="false"/>
        </w:rPr>
        <w:t>Negyedik fordulójához érkezett az Országos Rallye2 Bajnokság mezőnye, június második hétvégéjén újra versenybe szállnak a bajnoki pontokért, mégpedig RUTIN Baranya Kupa keretein belül.</w:t>
      </w:r>
    </w:p>
    <w:p>
      <w:pPr>
        <w:pStyle w:val="Norml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A soron következő verseny idén is háromszor három gyorsasági szakaszon zajlik majd, a megszokott Alsómocsolád – Mecsekpölöskei elág, a Remeterét – Árpádtető és a Béta – Zobákpuszta közötti gyorsokat kell teljesíteni a mezőnynek, 91 kilométeren. A gyorsasági szakaszok egyúttal jó tesztlehetőséget is biztosítanak a másfél hónap múlva esedékes Mecsek Rallye-ra. </w:t>
      </w:r>
    </w:p>
    <w:p>
      <w:pPr>
        <w:pStyle w:val="NormlWeb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Az első gyorsasági az Alsómocsolád - Mecsekpölöskei elág közötti, 15 kilométeres szakasz lesz. A gyors első fele erdészeti úton fut majd, egysávos kitűnő minőségű, igen szűk aszfalton, a második felében már tempósabb, szélesebb rész követi. A második pálya a 10 kilométeres örök klasszikus, a Remeterét - Lapis – Árpádtető. Harmadik kijelölt szakaszként a körgyorsasági, az 5,2 kilométeres Béta - Zobákpuszta került be a programba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</w:p>
    <w:p>
      <w:pPr>
        <w:pStyle w:val="NormlWeb"/>
        <w:spacing w:before="28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A rendező - a versenyzők és a nézők nagy örömére – idén is kiegészítette a programot a prológgal, amelyre szombaton 17 órától került sor, Komló fő utcáján. Az elrajtoló 39 párosból álló mezőnyben, 4 historicos, 6 meghívásos és 29 Rallye2-es autót láthatott az érdeklődő közönség. </w:t>
      </w:r>
    </w:p>
    <w:p>
      <w:pPr>
        <w:pStyle w:val="NormlWeb"/>
        <w:spacing w:before="28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A Rallye2 mezőnyében a prológot a Mitsubishik uralták, a legjobb Borbás Szabolcs lett, legfőbb riválisát, Medvecz Pétert 6 tizedmásodperccel utasította maga mögé, a harmadik időt pedig Vavika Tibor szerezte meg, 7 tizedmásodperces lemaradással Medvecz mögött. A meghívásos autók között Perge György remekelt, míg a Historic mezőny leggyorsabbja Wirtmann Ferenc lett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405380" cy="13525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1:00Z</dcterms:created>
  <dc:creator>W. Kata</dc:creator>
  <dc:description/>
  <cp:keywords/>
  <dc:language>en-US</dc:language>
  <cp:lastModifiedBy>W. Kata</cp:lastModifiedBy>
  <dcterms:modified xsi:type="dcterms:W3CDTF">2009-06-13T18:47:00Z</dcterms:modified>
  <cp:revision>26</cp:revision>
  <dc:subject/>
  <dc:title/>
</cp:coreProperties>
</file>