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00223B"/>
          <w:sz w:val="20"/>
          <w:szCs w:val="20"/>
        </w:rPr>
        <w:t>Benik Balázs a Wunderbaum alapítvány jóvoltából a Miskolci Gyermekváros 70 kis lakóját ajándékozta meg a Speedway Arénában a prológ előtt. Balázs lelkesen osztogatta a játékokat a nehéz sorsú, de most boldog gyermekeknek. Az adomány 170 gyermeknek juttatott fél millió forint értékű örömöt.</w:t>
        <w:br/>
        <w:t>Három és fél órával későb, az utolsó előtti párban a Benik, Vinoczai kettős is teljesítette a prológot. A Focus WRC-t pont annyit csúszatta Balázs a salakos kanyarokban, amennyi ideális és kívülről nézva izgalmas volt. A harmonikus autózás eredménye 58.2 mp-es idő és egy negyedik hely volt.</w:t>
        <w:br/>
        <w:t xml:space="preserve">Benik Balázs: </w:t>
        <w:br/>
        <w:t xml:space="preserve">- Jó volt ez a mai nap. Megajándékozhattam nagyon sok hátrányos helyzetű gyermeket. Láttam az örömöt az arcukon, ez sokat jelentett nekem. </w:t>
        <w:br/>
        <w:t>Ami a prológot illeti, mindig varázslatos érzés ennyi ember előtt vezetni. Igyekeztem őket méltóan kiszolgálni. Várom az első gyorsaságit, meg azt, hogy megússzuk-e eső nélkül a szombato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3:00Z</dcterms:created>
  <dc:creator>T-Mobile Magyarország Rt.</dc:creator>
  <dc:description/>
  <cp:keywords/>
  <dc:language>en-US</dc:language>
  <cp:lastModifiedBy>T-Mobile Magyarország Rt.</cp:lastModifiedBy>
  <dcterms:modified xsi:type="dcterms:W3CDTF">2005-04-29T07:33:00Z</dcterms:modified>
  <cp:revision>1</cp:revision>
  <dc:subject/>
  <dc:title>Benik Balázs a Wunderbaum alapítvány jóvoltából a Miskolci Gyermekváros 70 kis lakóját ajándékozta meg a Speedway Arénában a prológ előtt</dc:title>
</cp:coreProperties>
</file>